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DE APERTURA DEL PERIODO DE SESIONES ORDINARIAS AÑ0 2006</w:t>
      </w:r>
    </w:p>
    <w:p>
      <w:pPr>
        <w:pStyle w:val="Normal"/>
        <w:spacing w:lineRule="auto" w:line="360"/>
        <w:jc w:val="both"/>
        <w:rPr/>
      </w:pPr>
      <w:r>
        <w:rPr>
          <w:b/>
          <w:sz w:val="24"/>
          <w:u w:val="single"/>
        </w:rPr>
        <w:t>ACTA Nº 575:</w:t>
      </w:r>
      <w:r>
        <w:rPr>
          <w:sz w:val="24"/>
        </w:rPr>
        <w:t xml:space="preserve">  En la Sala de Sesiones del Honorable Concejo Deliberante del Partido de Balcarce, se reúnen sus miembros, señores: Presidente: Martín A. Pérez, Vicepresidente I: Estela C. Fernández, Vicepresidente II: Alcibiades Lazzaro, Concejales: Oscar J. Adobbati, Rodolfo Balinotti,  Marcelo A. Bruschetti, Claudia C. Castellari, José E. Echeverría, César A. Glorioso, Graciela Minichiello, Ana R. Moreira, Norberto A. Pilone, Esteban A. Reino, Pedro E. Steffan, David D. Torres, Rubén D. Viglianchino. Sin registrarse ausencias, y siendo las 20 horas 12 minutos, el Señor Presidente declara abierta la Sesión convocada mediante Decreto Nº 18/06, que textualmente se transcribe:---------------------------------------</w:t>
      </w:r>
    </w:p>
    <w:p>
      <w:pPr>
        <w:pStyle w:val="Normal"/>
        <w:spacing w:lineRule="auto" w:line="360"/>
        <w:jc w:val="both"/>
        <w:rPr/>
      </w:pPr>
      <w:r>
        <w:rPr>
          <w:b/>
          <w:sz w:val="24"/>
        </w:rPr>
        <w:tab/>
        <w:tab/>
        <w:tab/>
        <w:tab/>
        <w:tab/>
        <w:tab/>
      </w:r>
      <w:r>
        <w:rPr>
          <w:sz w:val="24"/>
        </w:rPr>
        <w:t>Balcarce, 16 de marzo de 2006</w:t>
      </w:r>
    </w:p>
    <w:p>
      <w:pPr>
        <w:pStyle w:val="Normal"/>
        <w:spacing w:lineRule="auto" w:line="360"/>
        <w:jc w:val="both"/>
        <w:rPr>
          <w:b/>
          <w:b/>
          <w:sz w:val="24"/>
        </w:rPr>
      </w:pPr>
      <w:r>
        <w:rPr>
          <w:b/>
          <w:sz w:val="24"/>
        </w:rPr>
        <w:t>VISTO:</w:t>
      </w:r>
    </w:p>
    <w:p>
      <w:pPr>
        <w:pStyle w:val="TextBody"/>
        <w:rPr/>
      </w:pPr>
      <w:r>
        <w:rPr/>
        <w:tab/>
        <w:tab/>
        <w:tab/>
        <w:t>Las disposiciones del Artículo 68º, inciso 2), de la Ley Orgánica de las Municipalidades, y</w:t>
      </w:r>
    </w:p>
    <w:p>
      <w:pPr>
        <w:pStyle w:val="Normal"/>
        <w:spacing w:lineRule="auto" w:line="360"/>
        <w:jc w:val="both"/>
        <w:rPr>
          <w:b/>
          <w:b/>
          <w:sz w:val="24"/>
        </w:rPr>
      </w:pPr>
      <w:r>
        <w:rPr>
          <w:b/>
          <w:sz w:val="24"/>
        </w:rPr>
        <w:t>CONSIDERANDO:</w:t>
      </w:r>
    </w:p>
    <w:p>
      <w:pPr>
        <w:pStyle w:val="TextBody"/>
        <w:rPr/>
      </w:pPr>
      <w:r>
        <w:rPr/>
        <w:tab/>
        <w:tab/>
        <w:tab/>
        <w:t>La aceptación por parte del Señor Intendente Municipal de la invitación formulada (Fojas 2 – Expediente Nº 65/06)</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suscripto, en su carácter de Presidente del Honorable Concejo Deliberante del Partido de Balcarce, en cumplimiento de lo dispuesto por el Artículo 83º, inciso 1) de dicha Ley y concordantes del Reglamento Interno,</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la Sesión de Apertura del </w:t>
      </w:r>
    </w:p>
    <w:p>
      <w:pPr>
        <w:pStyle w:val="Normal"/>
        <w:spacing w:lineRule="auto" w:line="360"/>
        <w:jc w:val="both"/>
        <w:rPr/>
      </w:pPr>
      <w:r>
        <w:rPr>
          <w:sz w:val="24"/>
        </w:rPr>
        <w:t>--------------------  Período de Sesiones Ordinarias del año 2006, a celebrarse el día 3 de abril próximo, a las 20 horas, escuchándose en la misma la palabra del Señor Intendente Municipal, Ingeniero Carlos Alberto Erreguerena.--------------------------------------------------</w:t>
      </w:r>
      <w:r>
        <w:rPr>
          <w:b/>
          <w:sz w:val="24"/>
          <w:u w:val="single"/>
        </w:rPr>
        <w:t>ARTICULO 2.-</w:t>
      </w:r>
      <w:r>
        <w:rPr>
          <w:sz w:val="24"/>
        </w:rPr>
        <w:t xml:space="preserve">  Convócase al Honorable Concejo Deliberante para los segundos y cuartos</w:t>
      </w:r>
    </w:p>
    <w:p>
      <w:pPr>
        <w:pStyle w:val="Normal"/>
        <w:spacing w:lineRule="auto" w:line="360"/>
        <w:jc w:val="both"/>
        <w:rPr/>
      </w:pPr>
      <w:r>
        <w:rPr>
          <w:sz w:val="24"/>
        </w:rPr>
        <w:t>--------------------  días jueves comprendidos entre los meses de abril y noviembre del corriente año, a las 19,30 horas, a efectos de la celebración de las Sesiones Ordinarias del presente período.-----------------------------------------------------------------------------------------</w:t>
      </w:r>
      <w:r>
        <w:rPr>
          <w:b/>
          <w:sz w:val="24"/>
          <w:u w:val="single"/>
        </w:rPr>
        <w:t>ARTICULO 3.-</w:t>
      </w:r>
      <w:r>
        <w:rPr>
          <w:sz w:val="24"/>
        </w:rPr>
        <w:t xml:space="preserve">  Cúmplase, comuníquese al Señor Intendente Municipal y a los Señores </w:t>
      </w:r>
    </w:p>
    <w:p>
      <w:pPr>
        <w:pStyle w:val="Normal"/>
        <w:spacing w:lineRule="auto" w:line="360"/>
        <w:jc w:val="both"/>
        <w:rPr>
          <w:sz w:val="24"/>
        </w:rPr>
      </w:pPr>
      <w:r>
        <w:rPr>
          <w:sz w:val="24"/>
        </w:rPr>
        <w:t>--------------------  Concejales, regístrese, publíquese.-----------------------------------------------</w:t>
      </w:r>
    </w:p>
    <w:p>
      <w:pPr>
        <w:pStyle w:val="Normal"/>
        <w:spacing w:lineRule="auto" w:line="360"/>
        <w:jc w:val="both"/>
        <w:rPr/>
      </w:pPr>
      <w:r>
        <w:rPr>
          <w:b/>
          <w:sz w:val="24"/>
        </w:rPr>
        <w:t xml:space="preserve">Se aprueba unánimemente el Decreto de convocatoria. Presidente Pérez: </w:t>
      </w:r>
      <w:r>
        <w:rPr>
          <w:sz w:val="24"/>
        </w:rPr>
        <w:t xml:space="preserve">“Bueno, Señores Funcionarios Municipales, Presidenta del Consejo Escolar, Consejeros Escolares, representantes de entidades intermedias, vecinos, Concejales; como es habitual y tradicional en las aperturas de las Sesiones Ordinarias del Concejo, es el Intendente Municipal quien dirige el mensaje de apertura de la misma. Así que voy a invitar al Ingeniero Carlos Erreguerena a que haga la apertura y deje formalmente inauguradas las Sesiones Ordinarias del Período 2006”. </w:t>
      </w:r>
      <w:r>
        <w:rPr>
          <w:b/>
          <w:sz w:val="24"/>
        </w:rPr>
        <w:t xml:space="preserve">Intendente Ingeniero Carlos Alberto Erreguerena: </w:t>
      </w:r>
      <w:r>
        <w:rPr>
          <w:sz w:val="24"/>
        </w:rPr>
        <w:t xml:space="preserve">“Señor Presidente, Señores Concejales, autoridades del Consejo Escolar, funcionarios del Departamento Ejecutivo, Secretario y Prosecretaria del Honorable Concejo Deliberante, Secretarios de Bloque, representantes de las distintas instituciones intermedias de Balcarce, señoras, señores. En esta nueva apertura de Sesiones Ordinarias del Concejo Deliberante me tomé el atrevimiento de tratar de que mi discurso sea acompañado con placas y videos y un resumen de mi gestión de gobierno en el 2005. Alguna experiencia tengo de haber estado en el Concejo Deliberante y también de haber pronunciado discursos de apertura, y convengamos que a veces se hace tedioso, prolongado y difícil de explicar ciertas actividades, y por ello convengamos que tomamos la decisión con mi equipo de gobierno, y fundamentalmente con la gente del área de Comunicaciones y de Prensa, innovar en este sentido. Es decir, pasar algunos videos y unas placas pertenecientes a las distintas áreas y a los distintos trabajos que hicimos en el 2005. Dicho ésto, quiero iniciar esta presentación con uno de los temas que particularmente a nosotros nos llevó desde nuestro inicio de gestión de gobierno, dedicación, tiempo, y no pocos dolores de cabeza, cual fue el análisis y la relación con el Sindicato de Municipales, que yo no voy a decir nada nuevo si les comento que, bueno, pasamos por etapas difíciles, y etapas, por supuesto, de consenso donde, que afortunadamente hemos podido lograr con un trabajo en conjunto, que de eso se trata, trabajar en conjunto un nuevo Escalafón Municipal, vieja aspiración tanto de distintos poderes políticos como también de los empleados municipales. Este Escalafón que a partir de la creación de una comisión mixta, integrada por el Sindicato y por distintos representantes del Departamento Ejecutivo, pudimos lograr un trabajo que sin dudas a lo mejor no colma todas las expectativas que tenían cifradas los empleados municipales, pero sí creo que modifica sustancialmente muchas de las cuestiones que se hacían y se venían reclamando. También quiero decir que a partir de allí, y estamos en eso, en pleno proceso de recategorización del personal municipal, también sabemos que a no todo el mundo, a no todos hemos logrado convencer o por lo menos generar o colmar esas expectativas que tenían cifradas y esperadas, pero creo que vamos por el bueno camino porque a partir de ahora podemos discutir con una  nueva alternativa que tiene que ver con el “aggiornamento” que hemos producido con este nuevo Escalafón, ya que como ustedes saben estábamos funcionando con un Escalafón desde hace muchísimos años. Pero también quiero que la relación con el Sindicato de Municipales, que creo que como hacía mucho tiempo no se los reunía permanentemente en una ida y vuelta permanente y además, y además, dando distintas alternativas, o mejor dicho, aumentos de sueldo, que si bien es cierto no colman todas las expectativas, pero vamos subsanando una falencia y una problemática que a todas luces a los empleados municipales como a todo el mundo les llegó a partir de la gran crisis que sufrió el país. Así recordarán $ 50 de bonificación, otros $ 100 de bonificación, $ 100 al básico el año pasado, 50% de aumento en el presentismo, y en este momento estamos en un proceso, como decía de recategorización, donde por distintas razones y obviamente que no ha sido, digamos, de alguna manera nuestra intención que no se le ha, digamos, pagado como corresponde en este mes porque no hemos llegado en tiempo y en forma, dado que los sueldos los hemos tenido que hacer muchos de ellos, el sistema informático que tenemos no nos permite hacerlo en un sistema con mucho más rápido, mucho más expeditivo, hay muchas de las liquidaciones que las teníamos que hacer a mano, y eso charlándolo con la gente del área de Hacienda y la Contadora Municipal, hemos entendido y les hemos explicado claramente en el día de hoy a los empleados municipales por qué no ha sido liquidada la recategorización. Y además, y aquí quiero terminar con este aspecto, estamos trabajando, también en el día de hoy lo hicimos, respecto a ir pasando, tal cual había sido una demanda del Sindicato y que nosotros habíamos accedido a ir pasando las bonificaciones no remunerativas paulatinamente al básico. Vamos a ir acordando con el Sindicato para que mes a mes vayamos pasando, y que a fin de año ya hayamos pasado al básico esas bonificaciones no remunerativas. Quiero recordar que el año pasado el aumento a los empleados municipales significó para el erario municipal alrededor de $ 1.800.000.- por encima de lo que estaba presupuestado, para esto como comentario cuando se analice el Estado de Cuentas del Municipio, como incidió ostensiblemente en el resultado financiero del Municipio. Otro de los objetivos que me había planteado cuando asumí en mi gestión de gobierno era el trabajo con las instituciones intermedias, y trabajar significa también la ayuda permanente a instituciones, y fundamentalmente como lo habíamos definido en nuestra plataforma de gobierno, la ayuda permanente y el estar al lado con las instituciones educativas. Yo quiero hacerles mención a algunas ayudas que hicimos en el 2005, que creo que son bien merecidas, creo que llegaron en forma oportuna porque así lo estaban requiriendo las instituciones, y creo sinceramente sin ser nuestra responsabilidad absoluta la educación, como conductores políticos del gobierno municipal no podemos hacer vista al costado por las demandas, distintas demandas de los distintos establecimientos educativos. Y así es que en un momento dimos subsidios por $ 5.000.- a la Escuela 28 de Los Cardos, una computadora al Jardín de Infantes 904 de Los Pinos, una computadora también a la Sala de Inspectores de aquí, de la localidad, un subsidio por más de $ 1.000.- a la Escuela Nº 12, ayuda para una viaje de la Escuela de Adultos 702, subsidios también al Taller Protegido, Arco Iris, varios subsidios a la Escuela Nº 10, distintas banderas de ceremonia, Bomberos, jardines de infantes, ayuda económica al Jardín de Infantes Nº 901, tres computadoras al Jardín de Infantes Nº 901, una PC también a la EGB Nº 24, una PC a la Escuela Nº 12, bandera de ceremonia a la Escuela 906, distinto equipamiento para la Escuela Nº 10, refacción y pintura, en este caso en particular en la Sociedad de Fomento Gendarmería Nacional. Es decir, hemos trabajado y hemos tratado de ayudar con nuestro presupuesto a las distintas instituciones intermedias de Balcarce que tienen que ver con el crecimiento de la comunidad. Y lo vamos a seguir haciendo, es una decisión política en ese sentido en la medida en que podemos y en la medida que esté a nuestro alcance trabajar en conjunto. Y ahí no quiero dejar pasar una de las ayudas que a mí, no por el monto sino por lo que implica, un subsidio al Jardín de Infantes 905 para la instalación de un invernáculo, en algo que creo que fue inédito y que creo que ojalá se repicara en muchas escuelas o jardines de infantes, en un trabajo en conjunto de los docentes con la creatividad que los caracteriza, junto con los niños y los padres, trabajar en la educación, apuntando con la mentalidad expuesta y cierta en el trabajo. Eso realmente creo que es digno de destacar, y creo que amerita y de hecho lo vamos a hacer, seguir apoyándolos porque me parece, genera lo que debe generar la educación cuando tiene que ver con el trabajo. Quiero también recalcar que uno de los objetivos, que era tener una permanente interrelación con la comunidad, y nos dimos cuenta que a través de una línea de 0-800-333-7325, que a pesar de que a nosotros no nos parecía en su momento que no era de vital importancia, hemos tenido y tenemos permanentemente comentarios de la gente, críticas, cuestiones a favor cuando así lo son, pero además generalmente demandas permanentes de cosas realmente que nos han permitido generar políticas para resolver los distintos problemas de la gente. Insisto que deberíamos sin duda promocionar más esta línea gratuita para reclamos porque realmente nos ha dado muy buen resultado, y creo que le ha servido también y le sirve a la comunidad. Quiero también hacer referencia, y por supuesto voy a, no pedir perdón, pero sí aclararles a los delegados municipales de San Agustín, Los Pinos y Napaleofú en este caso en particular quiero hacer  mención a un trabajo que se ha hecho en la delegación municipal de Napaleofú. ¿Por qué lo digo? San Agustín y Los Pinos han trabajado muchísimo y siguen trabajando porque la gente afortunadamente tiene ganas de trabajar, tiene creatividad, hace cosas todos los días para el bien de su comunidad, pero en el caso particular de Napaleofú, amén de la dedicación, la vocación del Delegado Municipal, y no es porque sea amigo mío de muchos años, sino porque quien lo conoce y sabe que es así, pero que ha logrado que ojalá, ojalá nosotros pudiéramos lograr la interrelación con su comunidad cuando inició obras allí, cuando el asumió una de las cuestiones que se propuso es trabajar junto con los productores agropecuarios. Fundamentalmente es una localidad de productores agropecuarios y allí refaccionó y dejó en hermoso estado la oficina de la Policía, con trabajos que significaron cambios de techos, nuevas instalaciones eléctricas, agua, pintura, es decir, el mejoramiento fundamental de lo que es el destacamento policial de Napaleofú. Y esto se hizo con los fondos de veintiún productores de la zona, que solícitamente al trabajo del Delegado Municipal fueron, y apoyaron, y trabajaron, y los resultados están a la vista, los resultados están a la vista, hay hechos esclarecidos y están trabajando la Policía, los productores y hay detalles que podríamos comentar que a nosotros los balcarceños nos llenan de orgullo como se puede trabajar en conjunto la sociedad con el gobierno. Y también ocurrió, y con ayuda a la capilla Nuestra Merced, perdón, Nuestra Señora del Pilar, disculpen, que también una, se mejoró ostensiblemente con la ayuda de una firma importante allí de Napaleofú. Y otro hecho inédito, una firma, una estancia de productores allí de Napaleofú, cedió en comodato a la Delegación una máquina trituradora de pastos para permitir el embellecimiento de banquinas y toda la localidad. De hecho ustedes lo pueden ver, se dio en comodato, esa es la interrelación que ojalá muchos de nosotros pudiéramos tener con nuestra sociedad. Y finalmente, si de ejemplos se trata la creatividad, el pensar por su comunidad y el resolver los problemas hizo que la Delegación Municipal, firmas comerciales y productores sembraran un terreno que era un pastizal, como decimos en el campo, un fachinal, en la estación de trenes de Napaleofú, y eso permitió una recaudación de alrededor de $ 20.000.- distribuidos en diez instituciones intermedias de Napaleofú, diez instituciones intermedias de Napaleofú que el año pasado se entregó esa plata y este año creo que vamos en vías de ello. Por eso pongo el ejemplo, y vuelvo a reiterar las disculpas a mis queridos amigos y compañeros delegados municipales de San Agustín y Los Pinos, que ellos trabajan tan bien y mucho, pero esto es lo que tenemos que lograr y esto ha sido un ejemplo, y lo quiero mostrar porque esto es un ejemplo de cómo se integra la sociedad con el poder político. En el área de Inspección General hemos hecho las tareas habituales, las que tenemos que hacer y seguramente nos quedan muchas para hacer todavía, pero quiero recalcar algunos hechos que han sido importantes.  A partir de un programa de control del Registro Provincial de Bebidas  Alcohólicas, de la comercialización, perdón, de bebidas alcohólicas, se inició un operativo, el REBA, en el 2006, hoy quiero decir que trajo varios problemas de descripción por parte de los distintos comerciantes, porque es bastante costoso, pero hoy podemos decir que un 70 u 80% de los comerciantes se han adherido y han sacado sus licencias que nos van a permitir un control mucho más acertado del consumo de alcohol, y sobre todo a la prohibición de la venta de alcohol a los menores. Y otro tema que a nadie escapa, que ha sido importante, porque el efecto Cromagnon no es algo menor, y si sumamos el efecto de las fábricas clandestinas en Buenos Aires ya generó en todo el ámbito de la Provincia de Buenos Aires y el país una psicosis que fundamentalmente tuvo que, digamos, producirse de esta manera para que tomemos conciencia de que tenemos que hacer muchas cosas que estamos en mitad de camino de lo que sería ideal, por eso no hubiera ocurrido este episodio, pusimos en funcionamiento lo que es la Policía Antisiniestral, una delegación aquí en Balcarce que está trabajando en silencio, pero que está trabajando todos los fines de semana con una autoridad y una capacidad que nos permite decir que si bien es cierto, no tenemos asegurado que nada va a pasar, pero estamos en camino de que cada uno de los que son responsables sobre todo de los negocios de diversión nocturna se pongan en regla. Y en eso somos inflexibles, y en eso seremos inflexibles, porque no creemos que no le ocurre a nadie, ni a nosotros ni a nadie tengamos que lamentar por desidia, por falta de información, por falta de responsabilidad y muchos como los que estuve nombrando. Hemos trabajado mucho y sabemos, hemos tenido críticas, las asumimos y las incorporamos al trabajo cotidiano, el tránsito, allí hablamos del traslado del tránsito a la Avenida Del Valle, hemos trabajado con mucha fuerza, con mucho ahínco, pero no nos alcanza. Decíamos hace poco, en dos meses hicimos más de seiscientas multas, y cualquiera que ande por la calle sabe perfectamente que no solucionamos el problema, es un problema serio, es un problema que tal es así la dedicación y el esmero que vamos a poner en este tema, que hicimos un trabajo a través de la Dirección de Planeamiento Institucional un trabajo donde sacamos algunas conclusiones importantes. Yo voy a nombrar dos o tres datos, veintitrés autos de cada cien no respetan los semáforos, sesenta y seis bicicletas de cien no respetan los semáforos, el 15% de los accidentes automovilísticos que incluyen automóviles, bicicletas o motos, el 15% ocurren en esquinas donde hay semáforos. Balcarce tiene la friolera de 2,24 accidentes por día, como dato complementario, en la Provincia de Buenos Aires cada veinticuatro horas hay veinte muertes, cada veinticuatro horas, veinte muertes por accidentes de tránsito, el promedio del país es dieciocho muertos por día. Entonces ¿por qué digo esta información?, no es un tema menor, pero es un tema que no vamos a resolver solamente nosotros con una campaña de concientización si la gente no nos ayuda, si no nos ayuda la educación, si no nos ayudan los docentes, si no nos ayudan los chicos diciéndoles a sus padres que deben cumplir mínimamente con las reglas de tránsito. Tenemos mucho por hacer, es mucho el desafío, de todas maneras creo que es un compromiso de todos. Quiero pasar al área de Turismo, creo con absoluta sinceridad que hemos perdido mucho tiempo los balcarceños en no generar políticas acertadas en el tema turismo. Lo digo desde la idea y desde compararnos con destinos turísticos similares a los nuestros. Miren lo que pasó con Tandil, nosotros ni a un 10% estamos en lo que Tandil, y vaya si no tenemos parecidos o bellezas naturales parecidas a Tandil o mejores inclusive, y sin embargo estamos muy lejos de lo que es Tandil, tenemos una sana envidia, y lo que tenemos que hacer es tratar, y estamos tratando de sumarnos al trabajo de ellos en conjunto, de copiar lo que ellos han hecho y aportando lo que los balcarceños somos capaces de aportar. En este sentido quiero decir que tenemos la posibilidad y por eso que invertimos y trabajamos muy fuertemente para poner en condiciones el Autódromo Juan Manuel Fangio como un elemento fundamental de la convocatoria del Turismo, y no solamente para hacer carreras de automovilismo, que afortunadamente han congregado muchísima gente y que afortunadamente nos ha permitido también, y sumando categorías, distintas categorías de automovilismo, sino que también nos ha permitido que el Autódromo sea parte del circuito turístico, y eso lo  hemos podido comprobar con la gente. Y decía que hemos trabajado, y queremos aprender a trabajar en conjunto interrelacionándonos con los otros distritos, con Tandil, a través de lo que se llama la Ruta Escénica, para nosotros la Ruta Jardín, trabajar en conjunto con Tandil, pensando que también podemos complementarnos con Mar del Plata como un hecho, un complemento importante para esa explosión del turismo que Balcarce tiene, que Mar del Plata tiene en el verano y para que pueda precisamente ver estas bellezas que no es fácil encontrarlas en cualquier parte del país; cabañas, Laguna Brava, sierras, y estas bellezas que los balcarceños tenemos que saber aprovechar. Yo celebro, y así también lo han entendido los empresarios, hay una inversión importante en hotelería, hay una inversión importante en cabañas, y además hay un elemento fundamental a mi humilde criterio, se está trabajando en calidad, no se está sumando porque sí, se está trabajando en calidad, porque se entendió que el turismo, promocionar el turismo es promocionar calidad para que la gente no esté una hora o una hora y media visitando el museo Juan Manuel Fangio o el Autódromo y se vaya de Balcarce. La idea central es que queden en Balcarce, y lo vamos a lograr con políticas adecuadas, y lo vamos a lograr también con el compromiso cierto de los empresarios. Mucho se trabajó en promoción, pusimos mucho énfasis en la promoción, creíamos necesario estar en los distintos foros, hemos sido elegidos en la Provincia como uno de los Municipios para vender estas fortalezas turísticas que tenemos en, a nivel internacional, no es poca cosa, y eso ha sido producto del trabajo constante de las Direcciones de Turismo en los distintos foros en los que se han presentado, y también que nos estamos integrando con otros municipios que tienen que ver con la red de municipios sustentables o desarrollo turístico sustentable. Quiero dejar para el final algo que me parece interesantísimo, que lleva ya seis meses de trabajo, donde estamos trabajando muchas de las áreas del Municipio que tienen que ver con el turismo, estamos trabajando y desarrollando ya muy ciertamente que un grupo importante de chicos de once años de distintas escuelas del Gran Buenos Aires y de distintas partes del país vengan a visitar a Balcarce por cuatro días, cuatro días y medio, y ya están visitando, ya ha habido dos contingentes de padres que han venido a explorar “in situ” de qué se tratan las bellezas de Balcarce. Y yo les puedo asegurar que se han ido más que maravillados, más que maravillados, porque ven la tranquilidad, ven el compromiso que tenemos para atenderlos, ven el compromiso de los distintos emprendimientos, ya sea hoteleros, comerciales de todo tipo, para albergarlos, para recibirlos como corresponde y para de una vez por todas pegar el gran salto que nosotros queremos, que necesitamos y nos debemos los balcarceños. Esto es un desafío que creo que no tiene techo, hablamos de dos mil chicos cuatro días y medio en Balcarce, no me cabe duda que en el corto plazo estaríamos en cinco mil, cinco mil quinientos chicos, y eso no es poca cosa, no solamente es de lo económico sino también lo que tiene que ver con la multiplicación y la propagación de las bellezas que Balcarce tiene, porque en definitiva creemos, como definimos en nuestra plataforma de gobierno, que una de las maneras de generar fuentes de trabajo genuinas en Balcarce era la inversión y la explotación en el turismo, lo creímos y lo creemos firmemente y por eso estamos trabajando para eso. Un tema que a mí también me ha llenado de satisfacción en ésta, mi gestión, es el trabajo de la Subsecretaría de Cultura y Educación que nosotros agregamos en esta área, digo porque hemos trabajado mucho, hemos trabajado pensando que el objetivo ha sido coordinar distintas acciones con diferentes áreas del gobierno municipal, es decir, hemos trabajado con la Subsecretaría de la Producción, con Desarrollo Social, con la Subsecretaría de Salud y Desarrollo Humano para generar políticas de cultura y educación en Balcarce. Es un orgullo para nosotros, porque lo que ello impone, lo que ello contiene en sus fundamentos, alfabetización, programa “Todos en la Escuela”, la red solidaria de apoyo extraescolar, que afortunadamente ha andado muy bien, más de cuatrocientos chicos que están recibiendo apoyo de distintos docentes que nos están dando una mano muy grande; el apoyo extraescolar, jornadas de orientación vocacional, más de quinientos chicos que han participado de estas jornadas de orientación vocacional, la Universidad Abierta del CREAP y la Casa de Tandil; no quiero olvidar la presentación del libro de la Historia Rural del Partido de Balcarce, porque amén de esa presentación de un tomo de tres tomos que estamos trabajando, se ha creado un equipo de investigación para indagar sobre la entidad local, brindando, y lo hemos brindado con estas cuestiones un rol diferente al Museo Histórico como lugar de fomento de la investigación y preservación del patrimonio local. Cuando dijimos con la creación de la Oficina de Promoción Educativa, ustedes recordarán que hace pocos días firmamos un convenio de alfabetización con quien era en su momento el Viceministro Alberto Cirione, Licenciado Alberto Cirione, Viceministro de Educación de la Nación, son convenios marcos en el cual el Estado Nacional coincide con el Municipal en objetivos de poder erradicar el analfabetismo. Y yo quiero hacer mención a unas palabras que nos transmitió el Licenciado Cirione, hoy en el área de salud del Gobierno de la Capital Federal, o de la Ciudad de Buenos Aires, dijo que se sentía feliz en Balcarce por la coincidencia de que los tres niveles del Estado tienen objetivos comunes, y no es habitual que un Estado Municipal tenga un ojo puesto por la cultura y la educación, y eso creo que por eso la satisfacción de alguien que de esto sí conoce y que nosotros decíamos no estábamos equivocados cuando iniciábamos este proceso del trabajo fuerte en cultura y educación. Decíamos también el apoyo extraescolar con distintas materias, inglés, matemáticas, las jornadas de orientación vocacional, y finalmente me quiero, de las tantas cosas que también le dimos, a Claudia Juárez que está a cargo de esto también le dimos, como trabaja mucho le damos la, le tiramos todos aquellos esfuerzos importantes como la Fiesta del Automovilismo, que si bien es cierto que hemos trabajado todos en conjunto, que es la idea, trabajar todos en conjunto, pero ella ha llevado adelante uno de los eventos más importantes en los últimos tiempos en Balcarce, y bueno, y han tenido un trabajo Claudia y toda su gente, porque es justo reconocerlo el sacrificio, el tiempo, la vocación, la abnegación que le han puesto para que estas cosas vayan adelante, y vaya el agradecimiento para todos ellos e inclusive también para todas las áreas municipales que colaboraron, y a la gente y a las instituciones intermedias que ayudaron a que se diera una fiesta tan linda y tan importante para la comunidad. Y decía, la casa de Tandil, yo me acuerdo aquí en, cuando fui Concejal Municipal pasaron varios proyectos, quiero recordar a alguien, un proyecto del socialismo donde se hablaba de la casa del estudiante, todos los Municipios tienen una casa del estudiante, ya sea en La Plata, Mar del Plata, Tandil, distintos epicentros de las Universidades Nacionales, tuvimos la suerte y tenemos la suerte de que uno de nuestros integrantes, en ese momento Secretario de Hacienda y hoy Concejal Municipal, el Doctor Pedro Steffan, que nos dio una mano muy grande. Bueno, él es profesor allí en la Universidad del Centro, y pusimos en marcha la Casa de Tandil, hoy diecisiete o dieciocho chicos que ya, de familias balcarceñas que no tienen la posibilidad económica pero sí tienen la capacidad intelectual, moral y de vocación para seguir sus estudios de nivel terciario que están allí viviendo en la famosa Casa de Tandil y digo famosa porque para nosotros tiene un grato recuerdo y hemos sido uno de los hitos más importantes que hemos logrado por el esfuerzo, y además valga el reconocimiento también a la Universidad del Centro, con el Doctor Auza a la cabeza, que nos permitió abrir las puertas con todo su equipo técnico y su equipo de trabajo para que el contralor y el manejo de la Casa de Tandil vaya por los caminos normales que se merece, y que debe ser con su equipo de psicopedagogos estamos llevando adelante esa casa de Tandil, seguramente porque así lo creemos pertinente, y además está trabajando en este sentido el Doctor Pedro Steffan y alguno de los colaboradores va a trabajar para que tengamos la Casa del Estudiante en La Plata, así que cuando podamos, o Mar del Plata, es decir, creo que es uno de los deberes y obligaciones que tenemos los que hacemos política para que si de hablar de educación se trata, dar todas las posibilidades para aquellos que no las tienen, y como yo fui uno de aquellos que recibí ayuda de la gente, no puedo menos que devolverle ese sacrificio que mucha gente hizo por mí. Así que más que un deber es una obligación que tengo y afortunadamente la gente, la gente que me acompaña lo entendió así y en ese sentido estamos trabajando. Y por ahí, terminando en Cultura, porque no sería bueno no reconocer la participación de los distintos eventos de cultura que han tenido una muy buena presentación y una muy buena performance en las distintas áreas de cultura y en los distintos eventos, ya sea en los Abuelos Bonaerenses, los Jóvenes Bonaerenses que han participado en el área de Cultura. Finalmente quiero sintetizar que las ideas que estamos planteando con Claudia para el 2006, y esto la viene peleando hace tiempo, que es la concreción y puesta en marcha del Centro Móvil de Recursos para el aprendizaje; estamos hablando de un laboratorio móvil, estamos hablando de una radio escolar que haremos con los alumnos de la Escuela Industrial, abuelas cuentacuentos, red de apoyo extraescolar, cine móvil, biblioteca itinerante, y estamos trabajando, mejor dicho estamos, discúlpenme el término, estamos mangueando a nuestro amigo Mariano West, Diputado Nacional, un subsidio para ver si podemos lograr una sala de exposición itinerante del Museo de la Papa. Yo creo que lo vamos a lograr, porque creo que es interesantísima la propuesta, porque eso además nos va a permitir que con este Museo Itinerante podamos alcanzar las distintas localidades de la región de nuestro distrito y por qué no distritos vecinos. Y finalmente también ¿por qué no?, porque si de educación se trata trabajamos en capacitación coordinadamente con la Subsecretaría de Producción y Empleo, y estamos trabajando reforzando la identidad cultural del país, estamos capacitando en oficios. Y para cerrar quiero decir que hemos cerrado un convenio con el Sindicato de SMATA, y que ojalá podamos repicar con distintos sindicatos, digo con el Sindicato de SMATA para la capacitación en cursos de mecánica para jóvenes que se inicien en la actividad y para mecánicos que ya están en la actividad, es decir, poner en una puesta a punto de las nuevas técnicas modernas que existen en la mecánica, en Balcarce hay muchos mecánicos y habrá muchos que se quieran iniciar en esta actividad, así que afortunadamente creo que hemos hecho ya,  a esta altura creo que hay más de sesenta inscriptos en este sentido. Hace pocos días, más precisamente el día viernes, hicimos una presentación de las políticas de deporte del 2006, seguramente muchos de ustedes, concejales y muchos del público presente que nos está acompañando, habrá visto nuestra propuesta del deporte del 2006, y definíamos, y definimos como el deporte, creemos que el deporte es el elemento más importante de socialización natural, al que sólo se anteponen otros como la familia y la escuela, el deporte puede ser promotor de valores positivos de formación. Este es el concepto que manejamos del deporte, y obviamente allí ustedes están viendo lo que hemos trabajado y lo que hemos invertido en esfuerzo, en esfuerzo físico, de trabajo y económico en los distintos playones deportivos, Plaza Güemes y Plaza San Martín, Barrio Avenida, el mejoramiento del Playón del Cerro El Triunfo, y también la idea de concretar un playón deportivo en la Plaza Colón para cerrar todo el circuito de playones deportivos para llevar precisamente el deporte al pueblo y a los distintos barrios. Y quiero también destacar lo que se denominó el Club del Niño Barrial, que consiste en un programa de actividades recreativas de campo y acuáticas, que se llevó en instalaciones del Complejo Polideportivo Municipal, y el objetivo fundamental de este Club del Niño Barrial son los niños de entre siete y doce años de ambos sexos, de participar de actividades recreativas accediendo a un natatorio, y estando contenidos e incorporando normas de convivencia en horarios picos, y sobre todo aquellos chicos que no tienen la posibilidad de pagar una cuota en un club o una pileta, y sí le dimos a través de este Club del Niño Barrial la oportunidad, y además a fin de la temporada se los llevó, se hizo un viaje a la ciudad de Miramar. También obviamente incorporamos en el área de deportes la tercera edad con las distintas actividades, que creo que se trabajó mucho, con mucha responsabilidad y fue muy bienvenida por los distintos participantes a cada uno de los eventos. Cuando hicimos un trabajo, una inversión importante de remodelación del estadio municipal de fútbol, lo hicimos pensando en esta categoría que, bueno, esta actividad que tuvimos el año pasado que lamentablemente, bueno, no se terminó por esas razones del deporte, de la intervención de los equipos de fútbol balcarceño en el Argentino C como nunca, aquellos que participamos activamente de la actividad deportiva como el fútbol nunca hemos visto tanta gente en Balcarce, se promovió un esfuerzo económico importante pero pusimos un estado en condiciones para resolver estas actividades deportivas. Y bueno, y lo que está todo conocido por ustedes en los distintos programas de deporte municipal, gimnasia, natación, taller integral, natación precisamente terapéutica, atletismo, básquetbol, patín, nuevas olimpíadas especiales, que quiero decir que se le agregaron a las nuevas olimpíadas especiales las disciplinas de hockey, básquet y fútbol, y quiero agregar también que en algunas actividades como el básquet, se trató de calificar y de mejorar la actividad a través de un profesor de los quilates de Diego Maggi, un basquetbolista de renombre nacional e internacional, que nos ayudó muy fuertemente en las distintas actividades que tienen que ver con el básquet. También es justo reconocer, bueno, esto es una de las actividades que venimos haciendo, la libreta sanitaria del deportista, es una libreta que más de mil quinientos chicos hacemos el control, y hemos tenido la posibilidad de detectar, bueno, en algunos casos algunas falencias del tipo físico, algún tipo de enfermedades que nos permiten un contralor mucho más acotado de lo que es la actividad deportiva. Decía que en lo que hace a la participación de los torneos bonaerenses, jóvenes y abuelos bonaerenses, la cantidad y el aumento importante que hemos tenido de la participación de abuelos y de los jóvenes. Fíjense ustedes que de ochocientos ochenta que participaron abuelos en el año 2004, mil ochocientos ochenta y cinco participaron en el 2005, y en el caso de los juveniles de novecientos noventa a mil setecientos, pero eso tuvo un correlato con los logros obtenidos por las distintas disciplinas, fíjense ustedes que hemos terminado novenos en el medallero de toda la Provincia de Buenos Aires y creo que es el logro de un trabajo serio y responsable, no solamente de la Subsecretaría de Deporte o del Municipio a través de la Subsecretaría de Deporte sino de la intervención de los clubes, de los profesores, que hay muchos buenos, responsables, formados, capacitados, de las escuelas, y de la familia toda que pensó y piensa que a la juventud se la contiene a través del deporte, y creo que hemos logrado calificar y cuantificar también, por qué no, la participación en el deporte y de hecho que la creación de ligas de handbol y de voleibol, de hecho también, decía que hemos ayudado permanentemente a través de subsidios y de promoción de las actividades en las distintas disciplinas. Todos los clubes han tenido nuestro acercamiento, nuestro apoyo, a veces económico pero a veces desde la ayuda desde estar permanentemente con ellos, y así que a distintos deportistas que le hemos dado una mano, también a distintas agrupaciones desde el cual hemos compartido distintos eventos. Bueno, una actividad que creo que a todas luces ha sido importantísima y que en definitiva el que tiene que dar el veredicto final son aquellos que han participado de las distintas disciplinas de los clubes, los jóvenes, los abuelos. Y decía que hicimos la presentación de las políticas del 2006 en algo que es inédito, una política donde de una programación en materia deportiva en forma conjunta de tres organismos que están, digamos, por el mismo objetivo, que es el deporte, trabajamos con el CEF Nº 119, la Secretaría de Inspección del Deporte y la Subsecretaría, y presentamos un programa en conjunto ambicioso, pero trabajando en conjunto, sumando esfuerzos, sumando voluntades de modo tal que nos permita ser cada vez más eficientes. Fíjense ustedes que también le vamos a dar a la publicidad de muchos de los clubes balcarceños, con el apoyo de distintos profesores de educación física a costo del Municipio para que ocho horas semanales estén en cada uno de los clubes, vamos a instrumentar la segunda revisación médica destinada a los deportistas locales, vamos a premiar y vamos a llevar a chicos de las distintas disciplinas al complejo deportivo de Ezeiza, y las recorridas por los principales escenarios futbolísticos del país, y seguiremos trabajando en las distintas ligas barriales de fútbol, de tenis, de atletismo, en fin, también construiremos un circuito de salud en la plazoleta de Uriburu, 20 y 22, y ya también tenemos definido el calendario para esta temporada 2006. Esto es trabajar en forma programada y en conjunto, y obviamente este es el objetivo que tenemos y que yo siempre digo y reitero el concepto, la sana envidia que a veces tenemos cuando vamos por la Ruta 2, o vamos por la Ruta 74 o por la Ruta 51, y pasamos por localidades, algunas más chicas que nosotros, y vemos como se están construyendo con aportes, o están construidos con aportes de la Provincia y de la Nación, hermosos polideportivos cubiertos que seguramente serán el orgullo para esas comunidades, y por qué no los balcarceños no vamos a tener la posibilidad de un playón, allí tenemos la propuesta, el proyecto ya hace tiempo lo tenemos, tenemos el lugar, y lo hemos presentado en cuanto lugar haya posibilidades económicas para financiarlo, un proyecto de polideportivo cubierto para cuatro mil personas, para inclusive hacer megaeventos cuando no podemos hacer espectáculos al aire libre. Es un hermoso sueño, pero a veces los sueños se hacen realidad y por qué no, en estos casi dos años de gobierno que nos quedan podamos tener la suerte de empezar a construir, por lo menos empezar a construir el polideportivo para que los balcarceños de una vez por todas tengamos un escenario que nos permita no solamente hacer magaeventos, sino disciplinas deportivas donde se consiste de llamar mucho a la gente, a deportistas, a participar. Voy a referirme ahora a otros temas que también fueron importantes para nosotros, y fueron, tuvo definiciones políticas claras, el área de Salud y Desarrollo Humano, el área de Salud de nuestra Municipalidad posee la ambición de abarcar el área en forma multidisciplinaria, incluyendo el concepto genuino de una calidad humanizada en la tracción eficaz en los resultados, mientras que el área de salud lleva a cabo acciones que conceptualicen su importancia con la intención de disminuir la demanda hospitalaria como resultado de las acciones preventivas que se impongan. Esta es la idea central de trabajar en salud, nosotros instrumentamos una serie de programas, y en el cual quiero destacar a veces porque lo conozco más a fondo, desde mi ignorancia en el área de salud, y que es el programa de Salud Rural, que es el que rápidamente tuvo el Doctor Grandi, cuando me lo presentó con el beneplácito por realmente conocer cuál es la problemática del sector rural. Nosotros en Balcarce, en el distrito de Balcarce tenemos aproximadamente siete mil personas viviendo en el ámbito rural, de los cuales dos mil trescientas aproximadamente son alumnos de educación inicial, de EGB y Polimodal, en este trabajo multidisciplinario donde participaron médicos, odontólogos, asistentes educacionales, promotoras del SAF, jóvenes que nos acompañaban, jóvenes adolescentes que nos acompañaron, los enfermeros, hicimos un trabajo de diagnóstico de las distintas problemáticas de la salud del sector rural, y a partir de esos resultados y de esas cuestiones que allí evaluamos es que estamos generando en esta segunda etapa, en esta segunda fase de la salud rural, el tratamiento correspondiente a las distintas enfermedades y las acciones conducentes a resolver los problemas, porque de nada sirve diagnosticar si no planteamos alternativas de solución. Por eso estamos trabajando, hicimos una evaluación dije de siete mil personas, mil doscientas cincuenta y ocho evaluamos de las cuales un veinticinco por ciento adultos, un cincuenta y siete por ciento de niños y un quince por ciento de adolescentes, hicimos la friolera en pocos meses de casi cerca de tres mil kilómetros, recorridos en las escuelas del sector rural, nos queda mucho por hacer, mucho es el desafío pero creo que vamos por el buen camino. Y además quiero que, quiero manifestar también que uno de los, allí está la combi que nos recorrió los distintos caminos rurales, hicimos la presentación, creo que ha sido un hito importante también, pero hicimos la presentación de un libro municipal que tiene que ver con los enfoques y criterios sobre salud reproductiva y anticoncepción, que estamos distribuyendo en forma gratuita en los distintos establecimientos escolares, distintas instituciones intermedias como para generar la información correspondiente, y fundamentalmente a la juventud. Trabajamos también en jornadas sobre violencia basada en género, trabajamos y coordinamos una comisión de educación mixta entre educación y salud, propiciamos el Cuarto Foro de la Juventud, reconformamos el Consejo Local de la Discapacidad, y trabajamos en un proyecto de aceptación, o digamos que tiene que ver con el proyecto adolescentes del gobierno provincial, donde nuestra área es la referente en la Municipalidad y con cuatro proyectos aprobados por el Ministerio de Desarrollo Humano que trabaja por la juventud, y en esto han participado partidos políticos y distintos grupos que hemos conformado. También se trabajaron en  jornadas de talleres dirigidas a adolescentes, docentes y padres, se han logrado potenciar las energías y valorizar al  individuo dentro de un marco de respeto interno y al semejante, concepto generalmente olvidado dentro de la institución pública. Dentro del área de Salud también tenemos que, y obviamente en línea con la política pensando siempre en el individuo y en la familia, es todo lo que quiero citar del trabajo que se hace en el área de Desarrollo Social, quiero sintetizar, porque a nadie le va a llamar la atención del trabajo que estamos haciendo en esa área, pero quiero puntualizar algunos programas que creo que nos han permitido, en un caso en particular el Servicio Alimentario Familiar, que cuando nosotros asumimos persistían en distintas barriadas distintos comedores donde los chicos iban a comer allí, iban a resolver su problema alimentario una vez por día en distintos comedores. Creo que hoy a ese tema lo hemos resuelto, porque creemos y estamos convencidos de que el chico debe comer en su casa y para eso estamos trabajando. Este Servicio Alimentario Familiar no es un programa más, es un programa multidisciplinario con responsabilidad, donde hay especialistas en cada una de las materias, es decir, no es una comida más, es una dieta balanceada, es una dieta rica en necesidades que el ser humano tiene y que se realiza su entrega en forma descentralizada con la colaboración inestimable de las distintas sociedades de fomento, trabajando con promotoras sociales, trabajamos con médicos especialistas en dietas, nutricionistas, con médicos, con promotores sociales, y toda el área de Desarrollo Humano, trabajando en un esfuerzo que nos ha permitido atender a hoy a más de mil quinientas familias y seis mil personas, que han sido atendidas y que vamos procurando que cada vez sean menos, que eso nos indicaría la pauta de que las cosas irían mejorando y que van mejorando. También quiero aclarar que se extiende este Servicio Alimentario Familiar a las Delegaciones de Napaleofú, San Agustín, Los Pinos y Ramos Otero. Otro tema que estamos trabajando con mucho esfuerzo es las pensiones asistenciales; hemos firmado un Convenio de Cooperación con la Comisión Nacional de Pensiones Asistenciales del Ministerio de Desarrollo Social de la Nación. Estamos tramitando alrededor de trescientas pensiones con mucho esfuerzo, con mucho trabajo, pero con, realmente con la posibilidad cierta que a través de este organismo de nivel nacional tengamos la solución para mucha de la gente que nos está requiriendo. También el Proyecto Más Vida de la tercera edad, cuatrocientos setenta y seis mayores de sesenta años están siendo atendidos y beneficiados por este programa a través del fondo de fortalecimiento de programas sociales. Esta Dirección, o sea la Dirección de Desarrollo Humano, puede llevar a cabo las siguientes acciones, cubrir la seguridad alimentaria y asistencia al Taller Protegido de Producción Balcarce y Centro de Día Arco Iris, asistencia a familias en riesgo, equipamiento a sociedades de fomento, asistencia alimentaria al Hogar de Ancianos “La Merced”, subsidiar la puesta en marcha de huertas comunitarias y granjas familiares, y otro tipo de actividades que se llevan a cabo en la oficina de Desarrollo Humano de la Municipalidad. Y siguiendo con la línea que tiene que ver con la salud, vamos a dar alguna información por supuesto y con datos de que tienen que ver con la necesidad cada vez más imperiosa y marcada que la comunidad balcarceña demanda de la atención del Hospital Municipal. Yo le pedí allí al Director del Hospital algunos datos para ser más claro que mis palabras, seguramente. Fíjense ustedes que en el año 2005 las consultas en el Hospital Municipal fueron 163.134, casi 5.000 consultas más que en el 2004, medicamentos, 3.193.654 los entregados, un 16% más que en el 2004, un 10% más de vacunas que en el 2004 y en atención primaria de 46.031 consultas, casi 9.000 consultas más que en el 2004, y eso obviamente genera también una demanda importante desde el punto de vista de la infraestructura hospitalaria, hemos trabajado refaccionado el área de laboratorio, el área de la cocina, refacción y modernización de los ascensores, construcción del playón, acceso posterior del Hospital; se ha reconstruido, se ha habilitado un salón de actividad de los abuelos y se ha refaccionado el Hogar Geriátrico Pintos, se ha construido un consultorio en la Sala Pueblo Nuevo, pintura integral en la Sala Gendarmería y General Balcarce, refacción y pintura de la Sala San Martín, ampliación de la Sala Güemes con dos consultorios y servicios. Yo quiero manifestar acá que hace aproximadamente un año y medio firmé un convenio con el Gobernador de la Provincia de Buenos Aires, más concretamente en mi pueblo, en Lobería, donde se acordaba con el Gobernador la inversión de $ 400.000.- por parte de la Provincia de Buenos Aires para refaccionar consultorios, quirófanos, y $ 250.000. que tenía que poner el Municipio en ese acuerdo a través de dinero u obras. Por estas cuestiones de la política esto no se ha podido concretar, creo, y realmente creo que es así, va a ser así porque no creo que haya espacio para otra cuestión, hace pocos días he estado charlando con el Ministro de Obras y Servicios Públicos, me dice que la plata nuevamente va a estar disponible para este tipo de inversiones y que Balcarce va a tener la oportunidad cierta de conseguir esta inversión que tanto la espera el Hospital Municipal. Y además quiero agregar aquí, atento también que ahora hemos firmado el convenio con el PAMI, que va a generar también una demanda mucho mayor, estamos hablando de 5.600 abuelos que vamos a hacer el tratamiento del segundo nivel, que va a generar obviamente una demanda mucho mayor, atenta a la cantidad de abuelos que en definitiva un alto porcentaje estamos atendiendo, pero de esta manera ahora nos vamos a hacer cargo por lo menos de este plan de contingencia por noventa días. El incremento de la demanda existente hace a la atención hospitalaria en particular y la consulta en el área de atención primaria, nos permite dar respuesta a este requerimiento con políticas de salud normatizadas y claras sustentadas en programas preestablecidos por una activa participación comunitaria, como una respuesta vigente y estimulada durante nuestra conducción. El Hospital es el efector de salud de referencia de nuestra comunidad, es necesario tomar conocimiento de las necesidades imperiosas de su ampliación, modernización y equipamiento para dar respuesta adecuada y efectiva a los ciudadanos que, a lo que nuestros ciudadanos se merecen. Otra área que nosotros también habíamos definido cuando hablamos de desempleo y la necesidad del trabajo, era el área de la producción básicamente y ya para ir resumiendo, el área de producción trabaja en cuatro aspectos, empleo, microemprendimientos y autoempleo, producción propiamente dicha y medioambiente. Quiero manifestar acá en este sentido que se está trabajando a través de la Oficina Municipal del Empleo en la capacitación, básicamente en la demanda que tenemos de mucha gente en las distintas disciplinas, que los estamos llevando en algunos casos coordinadamente, como decía hoy, con la Subsecretaría de Cultura y Educación, y también con distintos organismos, distintos establecimientos educativos de Balcarce. Hemos capacitado a más de cien personas y hemos dado distintos cursos que tienen que ver con carpintería, apicultura, donde han participado más de cuarenta y cinco personas. En cuanto a los microemprendimientos, se ha conseguido un aporte total de más de $ 120.000.-, que nos ha permitido en distintos programas manos a la obra, hoy programa redes, de modo tal que a esta altura estamos, o se ha generado con este aporte treinta y cinco puestos nuevos de trabajo. Estábamos viendo allí, y yo quiero, no quiero dejar pasar por alto, creo que cuando hablamos de empleo en el área de producción está, o está funcionando el área del Plan Jefas y Jefes, y quiero referirme puntualmente a la construcción del CIC, que es un emprendimiento con financiamiento del Gobierno Nacional, que tiene que ver con la salud, pero tiene que ver en su génesis, en su trabajo y su inicio, con la construcción y el trabajo de los planes Jefas y Jefes. Ustedes saben que ya se han logrado muchos Centros Integradores Comunitarios en distintas partes del país, yo he estado con muchos Intendentes y todos me decía que un 10 a 15% era plan Jefas y Jefes y después eran empleados calificados de la Municipalidad, calificados en el sentido que conocían el metier de la construcción, porque era imposible llevarlo adelante con Plan Jefas y Jefes. Balcarce en ese sentido es un orgullo, yo lo manifesté la otra noche en una cena que hicimos con las tres Cooperativas que integran este plan Jefas y Jefes o esta construcción de este Centro Comunitario, cuarenta y ocho familias que están trabajando allí, cuarenta y ocho integrantes del Plan Jefas y Jefes, con muchos sacrificios, muchas falencias, por qué no, con muchos vicios de construcción, por qué no, pero hay parte en cada una de las paredes, en cada uno de los techos, en cada uno de los pisos hay trabajo, esfuerzo y dedicación, y dando un ejemplo de que cuando se quiere se puede, y han hecho un trabajo que a todas luces es espectacular porque han mostrado que se puede trabajar en conjunto. Hay todo los días, todos los días tienen dificultades, todos los días hay diferencias, pero afortunadamente ya estamos colocando las aberturas y no sé, yo no soy especialista en la materia, pero seguramente en el término de un mes estaremos inaugurando, yo participé hace pocos días de la inauguración de un Centro similar en Dolores, insisto, el 10% fueron Plan Jefas y Jefes y el resto eran empleados calificados, o sea gente que conocía en la materia, nosotros lo estamos haciendo casi con un 80, 85 % del Plan Jefas y Jefes. Y en el área de producción también trabajamos con los distintos proyectos de nivel provincial como Fuerza Campo, como es el programa Fuerza Ovino, Plan Incentivos para pequeñas forestaciones, y estamos trabajando en un proyecto que para nosotros es muy importante por lo que implica desde el punto de vista de la creatividad y de la cuestión social, si a eso se refiere, que es la instalación de la usina láctea. Es un trabajo que nos pusimos a resolverlo, en su momento también estaba trabajando el Doctor Steffan como Secretario de Hacienda y él, preocupado por estas cuestiones que tienen que ver con la calidad de los distintos productos que se comercializan en Balcarce, hablamos de una cantidad importante de tamberos, pequeños tamberos, que su medio de vida es la venta de productos absolutamente en negro. ¿Por qué no?, ¿por qué no decirlo?, sin ningún tipo de control bromatológico, sin ningún tipo de controles ni siquiera de sus rodeos, y hay dos cosas para hacer, o agarrarlos y tirarles la leche a la basura, cerrarles los tambos y que Dios los ayude, o ser creativo y pensar que hay una solución para cada uno de los problemas. Y así lo hicimos y estamos trabajando y tenemos mucha fe y mucha esperanza que el Gobierno Provincial a través del área de Producción nos dé una mano, Producción y Desarrollo Humano también, que tienen que ver con la financiación del proyecto, son $ 220.000.- nada más, $ 220.000.- que tienen que ver con la puesta en marcha de la Usina Láctea, de hacer el control bromatológico, de hacer el control de los rodeos, de mejorar la producción y demás teniendo la seguridad del mercado. Creo que 15.000 litros de leche necesita mensualmente el Servicio Alimentario Familiar, por qué tenemos que comprarlos, leche en polvo, por qué tenemos que comprar, hacer grandes compras y muchas veces son productos que vienen de afuera, si lo tenemos y lo podemos producir en Balcarce y además generamos que esas 15 familias, más seguramente algunas otras que se agregarán, la generación de trabajo, la generación de la seguridad del producto que se vende y en definitiva un proyecto que puede ser repicado en otra actividad tan simple como invertir 150 o $ 200.000.-, y si no se logra una inversión total con la Provincia, bueno, hacer el esfuerzo con empresarios locales desde el Municipio. Es decir, hacer un esfuerzo en conjunto para que este proyecto vaya adelante. Esto es uno de los proyectitos que es uno de los niños mimados nuestros, porque esto es un desafío que nos hemos impuesto, porque si esto sale podemos tener distintas alternativas también para pequeños y medianos productores, comerciantes, industriales, que como un ejemplo de que trabajar en conjunto se puede y que se pueden resolver muchos problemas. También hemos trabajado en el programa Pro-Huerta, junto con el programa Pro-Huerta del INTA. En fin, hay mucho trabajo y estamos en este momento también trabajando, ayudando y generando la posibilidad cierta de que una empresa pueda instalarse en Balcarce, una empresa, una fábrica de elementos que tienen que ver con frenos, creo concretamente, ya tiene su crédito y ya estamos muy seguramente anunciando la radicación de esa empresa, empresa de 50 o 60 empleados, que para nosotros es importante, para los balcarceños eso es muy importante. Y en el área, ustedes saben, en el área de medio ambiente, se trabaja en muchas actividades. Ustedes saben lo que nos tocó vivir el año pasado, que ni siquiera me quiero volver a recordarlo pero que, bueno, fue lo que nos generó bastantes controversias sobre todo con empresarios que sin duda en su lugar de origen no se animan a poner establecimientos que afecten su calidad de vida o de sus vecinos, pero sí lo quieren hacer en Balcarce. Y en esto creo que el Estado tiene que reflexionar a pesar de que tengamos por la cabeza denuncias penales, juicios, creo que se impone el sentido común, se impone no el decir que no porque no, sino porque creo que nuestra responsabilidad es mejorar la calidad de vida y defender lo que los balcarceños afortunadamente hemos logrado, tener una buena calidad de vida, que nos respetemos y que seamos respetados y en este sentido no vamos a defeccionar. Yo estoy seguro que esto hoy fue una quijotada del Intendente y su grupo de trabajo, seguramente del Cuerpo Deliberativo me va a acompañar, de hecho hay una, ya hay una Ordenanza que habla al efecto, creo que tenemos que trabajar mucho para mejorar, pero creo que entre todos tenemos que defender algo que para Balcarce es patrimonio de los balcarceños y no puede ser que nadie venga a ocupar o a despreocuparse por nuestra calidad de vida. Yo voy a pasar, y esto va para Sebastián, el área de Obras y Servicios Públicos, quiero hacer una síntesis, y lo que hemos hecho en el 2005, insisto, también esto con mucho esfuerzo del Presupuesto Municipal y que aspiramos que muchas de estas obras que hemos iniciado, y que hemos iniciado con nuestro propio esfuerzo, un esfuerzo de los balcarceños en definitiva, el año que viene o este año concretamente, tenga la apoyatura, de hechos vamos en ese camino, del Gobierno Nacional y/o Provincial para mejorar estas obras que son, que tiene que ver fundamentalmente con las necesidades de la gente. Y si de necesidad de la gente se habla, aspiramos a que Balcarce sea orgullo de la región y del país, y llegar a tener un altísimo porcentaje de servicio de cloacas y de agua potable. Para eso estamos trabajando muy fuerte. Fíjense ustedes, tomamos la responsabilidad, porque no lo había hecho la empresa tomamos nosotros la responsabilidad de junto con los vecinos en una sinergia que nos ha dado muy buenas diferencias, muy buenos digamos resultados mejor dicho, trabajando en conjunto con los vecinos poniendo material, la Municipalidad y también parte de la mano de obra de la empresa que tiene la concesión del servicio de agua  y de cloacas, hemos construido alrededor de 2.500 metros de cloacas en diferentes lugares de Balcarce. Bueno, allí tienen los distintos lugares donde hemos construido y un elemento que quiero, que quiero destacar porque siempre fue y mereció un reclamo permanente de los vecinos, el área de la calle 48 y toda la barriada aquella que de no hacer un troncal que signifique cambiar sustancialmente el sistema de construcción de cloacas, esa área va a ser, o ese sector es muy difícil que pueda tener la posibilidad en el corto plazo de la instalación de la cloaca. Empezamos nosotros con nuestro presupuesto a trabajar en el troncal de la 48, trabajando, iniciando el trabajo de la 107 y 24, este proyecto, como las distintas extensiones de cloacas, como las distintas extensiones de agua potable en toda, en toda la ciudad de Balcarce, lo tenemos elaborado de hace mucho tiempo, lo tenemos presentado ya sea en Provincia, ya sea en Nación, ya sea en el SPAR, ya sea en el ENOSA, es decir, hemos trabajado y agotado las instancias y vamos a seguir trabajando y agotando todas las instancias como para que Balcarce tenga la posibilidad del servicio elemental, agua potable y cloacas porque ese es nuestro desafío. Y si de desafíos se trata cuántos, cuántos políticos de los cuales yo me incluyo, hicimos campañas en Los Pinos y hablamos del agua potable, nos tocó a nosotros tomar el compromiso y llevarlo adelante, pero también reconozcamos en un momento que era difícil particularmente para nosotros tener el consentimiento y  la aprobación, y la financiación por parte del SPAR del agua potable en Los Pinos, es un elemento menor, ya se olvidó el tema, pero lo queremos recordar porque realmente no es menor, la contaminación, las enfermedades que ocasionaban tomar agua contaminada a la comunidad de Los Pinos era moneda corriente; hoy afortunadamente estamos ya en pleno proceso de utilización del agua potable y también convengamos algunas instituciones que aquellas familias carecientes que no podían conectarse nos ayudaron, el caso del Rotary Club, que también ayudó en este proceso de arrimar y acercar el agua a la gente. Estamos comprometidos, y de hecho lo miro al Secretario de Obras Públicas, a la Escuela y al Jardín de Infantes, que ya nos han solicitado la conexión respectiva para que también, ya tiene que estar conectada el agua allí en ese sector, y hace pocos días ustedes recordarán, inauguramos el agua potable en El Cruce, un trabajo muy muy fuerte, y esto quiero reconocer a la Sociedad de Fomento de El Cruce, el Señor Insúa, seguidor si los hay, trabajador si los hay para mejorar la calidad de vida de su comunidad, de su sector, hizo que nosotros permanentemente estuviéramos pidiendo esta obra, una obra de cerca de $ 300.000.- Allí la hicimos, se concretó no hace mucho tiempo y tenemos la posibilidad inclusive, allí está Insúa, posible de hacer distintas conexiones y extensiones en las distintas áreas que ya tienen la posibilidad de tener el agua mucho más cerca. También quiero, en ese mismo momento también quiero, no quiero dejar pasar por alto la firma del convenio respectivo a la extensión del agua, allí lo anunciamos, del agua potable de Pueblo Nuevo, y creo que el Secretario de Obras Públicas no lo sabe pero hoy llegó la confirmación del área del SPAR, donde nos piden concretamente que mandemos el proyecto que ya tiene aprobación por los niveles técnicos del SPAR, así que en los próximos días seguramente empezaremos a armar el proyecto que tiene que ver con la extensión del agua potable en Pueblo Nuevo, y seguramente en poco tiempo estamos construyendo algo que es tan anhelado por esa población, porque también tenemos permanentemente quejas de la muy baja calidad o la mala calidad del agua de allí, del sector de Pueblo Nuevo. También quiero, quiero mencionar que en el área de Viviendas hemos construido también, con un esfuerzo muy grande con nuestro Presupuesto Municipal, hemos entregado treinta y dos casas que hemos terminado del barrio Solidaridad con el Presupuesto Municipal. Hemos trabajado y hace muy pocos días hemos estado con el Ministro de Obras y Servicios Públicos de la Provincia, el Doctor Sícaro, de modo tal que nos vengan los fondos necesarios para terminar, porque estas casas ya están adjudicadas, estas casas la gente nos está reclamando y nos dice que están haciendo viviendas Plan Federal, ¿y mis casas qué?, y la realidad es que con nuestro Presupuesto no nos da el cuero, discúlpenme el término, y tenemos que trabajar para que esto se resuelva, creo, a menos que yo sea muy ingenuo me parece que el compromiso del Ministro fue muy cierto y seguramente en próximos días van a estar los dineros como para que vayamos acelerando el proceso de la terminación de estas viviendas, donde quiero reconocer también y destacar que en algunos casos hemos tenido que, seis casos, seis viviendas concretamente, que he tenido que prácticamente tirarlas, porque la fundación de estas casas no eran las adecuadas y se les habían partido las paredes, así que eso nos va a llevar más plata, nos va a llevar más esfuerzo, pero de todas maneras tenemos que hacer el esfuerzo suficiente como para que la gente que ya tiene acordada la casa en los próximos días estén, o en los próximos tiempos tengan la seguridad de no estar pagando o no andar deambulando por distintas casas de familia o pagando alquileres onerosos, cuando ya tienen su casa acordada. También hemos trabajado, y en esto tiene que ver también con un planteo de las distintas barriadas, sociedades que nos reclaman en el caso de la construcción de las bicisendas. Fíjense ustedes ahí estamos concretando lo que es la bicisenda o ciclovía de El Cruce a la Escuela Nº 2, hay un trabajo, un trabajo muy lindo, los chicos  de hace muchos años de la Escuela Nº 12, donde hacía un reconocimiento, una evaluación de los accidentes, de los accidentes graves que ocurrían y ocurren permanentemente en la Avenida San Martín y lo peligroso que es para los chicos y para aquellos que andan en bicicleta o caminan hacia la Escuela Nº 12. Así que la idea es construir hasta allí, hasta la Escuela Nº 12 y terminar, después continuar hasta la 107 que también nos reclaman. Y por supuesto, junto con la Subsecretaría de Producción se realizó la ciclovía que tiene que hacía, desde la calle 40 hasta el cementerio, otra vieja demanda de la sociedad, y otra ciclovía que va desde la calle 55 hasta la Escuela Nº 16. Creo que es un trabajo que esto se está terminando en estos momentos, la ciclovía de El Cruce también se está terminando para poner mayor seguridad, creo que es uno de los temas que también quiero destacar. Después, hicimos, seguramente creo que tenemos una placa con dos puentes que tienen que ver en un caso particular del puente de la, del Plan de Zonificación, esto es un plan, un proyecto que está aquí en el Concejo Deliberante, que tiene que ver esto con el crecimiento armónico de la ciudad, esto es un trabajo de las distintas áreas de la Secretaría de Obras y Servicios Públicos y también consensuado y trabajado, y discutido y peleado con los profesionales en la materia que tienen que ver con, con el área de conocimiento de las distintas zonas y de la zonificación a la ciudad de Balcarce. Esto, yo insisto, tiene que ver que uno de los objetivos es que la ciudad tenga un crecimiento lo más ordenado posible. Sabemos del desorden, sabemos positivamente y la gente lo sabe, los profesionales lo saben del desorden, bueno, en el desorden en que ha crecido Balcarce, estamos a tiempo de corregir, esto es un gran compromiso de todos nosotros, desde el Departamento Ejecutivo damos el puntapié inicial y seguramente el Concejo Deliberante, que creo que también ha participado en esta discusión, para darle a Balcarce  un crecimiento armónico y acorde a la ciudad que los balcarceños nos merecemos. Decía entonces, ahora sí, los distintos puentes allí en 112 y 11, que quiero solamente destacar que ha sido un puente que hemos trabajado nosotros de tratar de conectar dos áreas de la ciudad, es decir de Barrio Avenida, que la gente estaba separada por el canal y hoy por hoy este puente es la interconexión entre distintas barriadas y que nos permite un puente de características importantes, que nos permite un pasaje no solamente de vehículos livianos sino también de porte importante de modo tal que haya una conexión más estrecha en distintas barriadas balcarceñas. Y lo otro tiene que ver, el puente de la 107 y 28, el estado deplorable en el que estaba, bueno, el exceso de peso y todo eso que ocasiona las supercargas que pasan allí, el tránsito pesado, miren en el estado en que estaba, lo peligroso en que estaba. Dijimos, bueno, es una inversión importante allí, lo reconstruimos, así quedó y creo que a lo mejor va teniendo la posibilidad de perdurar en el tiempo porque, bueno, creo que hay un proyecto aquí en el Concejo Deliberante, donde se está trabajando para que el tránsito pesado no vaya más por ese sector, cuestión que yo también me parece oportuno porque realmente se está pasando por un área muy importante, muy habitada y que está ocasionando problemas muy serios en la ciudad. También uno de los hitos importantes de mi gestión y creo que, fíjense ustedes lo que fue para nosotros cuando asumimos nuestra gestión de gobierno el estado en que estaban los canales y los arroyos. Era permanentemente, sobre todo en un sector de la ciudad como Pueblo Nuevo, que cuatro gotas inundaban Pueblo Nuevo, y hubo que hacer un trabajo importante, una inversión importante la limpieza de los canales, y que hay que seguir haciendo este trabajo. Este fue un trabajo de fondo importante, pero ustedes lo recorren ahora y encuentran seguramente heladeras tiradas, animales muertos, hay mucho de desidia y de irresponsabilidad por parte de la ciudadanía, y bueno, tendremos que hacer, que seguir, como controlás, no podemos estar allí, tendremos que seguir haciendo la limpieza permanente, y de esa manera permitirnos, y permitirnos a los balcarceños a que no tengamos inundaciones. Hay sectores obviamente de la ciudad que se inundan, estamos trabajando en ello y estamos con propuestas y proyectos para ello, pero eso nos alivió bastante esta limpieza de los canales y además agregado a esto la limpieza y el trabajo del mejoramiento de los cauces de los arroyos el Pantanoso y El Dulce, y en el caso particular de El Dulce, que nos va a permitir rápida salida, miren el trabajo que le estamos haciendo con la Dirección de Hidráulica de la Provincia. Decía con la limpieza del arroyo El Dulce nos va a permitir el mejoramiento y la salida de las aguas de la ciudad a la zona norte, de modo tal que seguramente las inundaciones que van a ser menores en nuestra ciudad. Esto es un, esto tiene que ver con un trabajo regional, porque esto lo hemos presentado, y la limpieza de los arroyos cuando tienen seguramente contacto, digamos, pertenencia con distintos distritos, le obliga a otros distritos o a una región hacer un trabajo en conjunto. Creo que en ese sentido fuimos pioneros cuando presentamos con el Ingeniero Colaneri una propuesta de limpieza del arroyo no solamente en lo que tiene que ver con El Pantanoso, que tiene que ver con El Dulce, El Junco, Nutria Mansa para este sector con General Alvarado, con Lobería, un trabajo en conjunto y creo que vamos por buen camino y creo que tenemos la aprobación de la Dirección de Hidráulica de la Provincia para avanzar en ese sentido. También hemos trabajado y hemos hecho un esfuerzo importante económico en lo que es la refacción del Cementerio Municipal, el frente nos llevó un esfuerzo económico muy importante, pero bueno, quedó en condiciones como debe ser un Cementerio de las características y de la belleza de la construcción del Cementerio Municipal. Hemos construido más de 1.500 metros de calles internas de hormigón, bueno, hay cosas que ustedes ya las conocen, seguramente los Concejales y el público recorren el Cementerio y verán lo mucho que se ha trabajado y también lo mucho que se trabaja en limpieza, ordenamiento. Obviamente que esto es mérito del personal municipal que allí trabaja y de la conducción que estamos haciendo en este sentido, estamos construyendo también la morguera, estamos en un 85% de su construcción, recuerden también, por allí está pero no está la, no conseguimos la placa, pero también prestamos un servicio que en colaboración con el Concejal Viglianchino, hicimos ahí un carrito para, que ha dado muy buenos resultados para gente que no puede transitar por algún impedimento físico para visitar a sus seres queridos. En fin, hemos invertido y hemos trabajado mucho en el Cementerio Municipal. Y un tema que también, y esto ha sido parte de la política de Estado, es la recomposición de red vial. Yo quiero decir que hemos puesto muchísimo esfuerzo en esto, quiero decir que la hora cero, o de la manera en que recibimos los caminos no era la mejor, los caminos de Balcarce no estaban en condiciones como para permitir la salida de la producción como uno pretende que tiene que salir, y además cuando a mí me dicen o nos decimos, nuestros campos valen 6.000 o 7.000 dólares promedio la hectárea, vale si hay caminos, si hay condiciones adecuadas para llegar, si hay condiciones adecuadas para que la producción salga, sino ni 6.000.-, ni 7.000.-, ni 2.000, ni 1.000.- Y hay que trabajar, y trabajar en la recomposición de los caminos implica un trabajo de fondo y significa conocimiento, y significa una gran inversión, por eso sin duda tuvimos grandes discusiones con el aumento de la Tasa Vial, sin duda vamos a seguir teniéndolas, también muchísimos reclamos, aquellos que le aumentan la Tasa Vial y no le arreglamos el camino. Y quiero contar un caso, hace pocos días un amigo me reclama un camino interno que yo no conocía, interno me refiero porque hay muy pocos vecinos en más de 1.500 metros. Hace más de diez años que no pasó una máquina, más de diez años y tiene una deuda importante con el Municipio, y la realidad es que pago si me arreglás el camino, y es verdad, es decir, esto es una retribución por un servicio que uno presta, y si encima un aumento tan importante que hubo en Tasa Vial, y hace diez años que no le pasamos la máquina, yo les alquilo la ganancia para serenar y calmar al vecino que con justa razón reclama, pero también les digo que con el parque de maquinaria que tenemos, con la escasa inversión que podemos hacer, estamos haciendo no digo milagros, estamos haciendo esfuerzos importantísimos, y ustedes saben bien, no precisan que yo se los diga, y no preciso que  yo haga ni campaña ni propaganda de lo que hemos hecho, hay caminos que eran intransitables, antes no se podía llegar o pasar Ramos Otero, antes no se podía llegar y pasar La Brava por lagunas, por pantanos. Así estamos trabajando, seguramente que no estamos llegando a los 1.500 kilómetros que nos competen en la Red Vial Municipal, pero estamos en vías de ello. Y además hay otra cosa que yo quiero destacar, lo estamos haciendo con lo que hemos denominado nosotros por darle un nombre, la mesa agropecuaria. Estamos trabajando con los productores, con las instituciones que representan a los productores, y es por eso que ahora hace pocos días nos hemos juntado con el Licenciado Moscoso de la Dirección Provincial de Vialidad a nivel regional, junto con las Instituciones Federación Agraria y Sociedad Rural, y hemos convenido algunas prioridades, y en este sentido surgió claramente el camino a El Faro, pero estamos trabajando y pensando de la inversión que tenemos que hacer desde el Municipio, de  la inversión que se tendrá que hacer del camino a El Faro que es provincial, y por qué no de la inversión y del esfuerzo económico que podrán hacer los productores. En eso estamos, estamos trabajando y convinimos trabajar en los lugares más bajos, así que el camino sea posible de pasar, pero es un trabajo que nos va a llevar una inversión muy importante, son más de 20 kilómetros de un camino que es una vergüenza por los balcarceños, y tenemos que empezar a ver cómo le damos solución. Creo que, hemos dado muestras más que evidentes que la problemática de los caminos rurales ha sido política de Estado, ojalá pudiéramos haber traído más máquinas, tenemos un parque de maquinarias realmente en muchos casos obsoleto, y si no vean las máquinas que tienen, tenemos al Delegado de San Agustín que siempre nos reclama permanentemente ayuda, se rompen todos los días, estamos allí haciendo un esfuerzo de inversión a través del leasing, en fin tratando de buscar alguna alternativa porque, insisto, podrán valer mucha plata los campos de Balcarce y si no tenemos caminos lamentablemente no hay inversión que la sostenga. Y quiero destacar, para no ser demasiado largo, porque este tema ustedes lo conocen mejor que yo y le hemos dado mucha difusión, hacer este camino de alteo, reconformación, extracción lateral y transporte de materiales, tosca concretamente, trabajos con el Municipio sale alrededor de $ 10.000.- el kilómetro, $ 10.000.- el kilómetro, y lo hacemos por contratistas alrededor de $ 13.000.- a $ 14.000.- el kilómetro. Saquen la cuenta ustedes cuántos kilómetros podemos hacer con lo que se recauda, con lo que se recauda de Tasa Vial, de lo de descentralización, números que obviamente a partir de que hemos, a través de la prensa hemos conocido una, pedido una información, pero vamos a hacer con los costos también, que significan el mejoramiento de los caminos. Allí también éste fue un desafío de mejorar los lugares turísticos, que hay muchos lugares que estamos en falta, pero la Laguna La Brava, que es uno de los lugares más, de mayor predicamento turísticos de Balcarce, mejoramos los caminos, y bueno, creo que los resultados están a la vista con un gran esfuerzo económico y de trabajo que nos permite y les permite a los turistas llegar en buenas condiciones a la laguna. También quiero destacar, porque son trabajos que por allí no se ven permanentemente, el esfuerzo que hemos hecho para trabajar y arreglar los caminos de tierra de la ciudad. Creo que cualquiera de ustedes que ha recorrido la ciudad hace años que no se trabajaba de esta manera, sobre todo no solamente arreglando la parte de, digamos rastrillando, rastreando la calle, sino también mejorando la salida del agua, limpiando las cunetas, limpiando las alcantarillas, y la verdad que teníamos una sensación de alegría, por un lado por el esfuerzo que hemos hecho y la comprensión de la gente, pero también un sentido de tristeza y de la poca comprensión de mucha  gente, sobre todo, sobre todo en aquellos que transitan con vehículos pesados y con cargo, y muchos de los caminos, ustedes los verán, están hechos pedazos, poceados como antes cuando nosotros los arreglábamos. Entonces no hay comprensión de la gente, a veces se dice que el camino de cintura no está en condiciones, y yo los invito a andar, sí, tendrá pozos, cómo no va a tener pozos si hay sobrecarga permanente, pero me parece que no es justo que con el esfuerzo del Presupuesto Municipal, con el esfuerzo de la gente, los caminos de tierra que los dejamos en condiciones como para que por mucho tiempo nos permitan un pasaje y una transitabilidad como realmente nos merecemos, en los pocos tiempos, en los pocos días, si no fíjense lo que es la calle 1, lo que es la calle 3, el esfuerzo que hicimos y en qué poco tiempo ya está en condiciones de volver a trabajar nuevamente. Bueno, y esto, lo que estamos viendo allí era un viejo anhelo de la, creo que de la comunidad y sobre todo aquella gente que estaba sufriendo el viejo Corralón Municipal allí en la calle 55, pudimos, sin duda a través de la relación que consolidamos con el Ministro de Planificación de la Nación, Julio De Vido, nos dio una resolución rápida de lo que llevó, desde prácticamente desde que asumimos, el pedido del Obrador de Vialidad Nacional, que por distintas razones, celos, burocracia, bueno, todo lo que ustedes saben, fíjense qué hermoso obrador, y estuvo años con dos o tres máquinas que le utilizaba la empresa concesionaria, me parece que el esfuerzo lo valía y creo en ese sentido estamos muy muy agradecidos al Gobierno Nacional, fundamentalmente en la persona del Ministro, que personalmente se encargó del tema, para hablarlo con solamente una llamada, toma la decisión de que este Obrador tenía que estar y ser utilizado por el Gobierno Municipal. Y si bien es cierto que ya estamos también, y a partir también de ese contacto y esa relación, o esa fundación de una nueva relación con el Gobierno Nacional, estamos construyendo afortunadamente para los balcarceños y para las familias balcarceñas 420 viviendas en distintos barrios de la comunidad, 420 familias que tendrán la posibilidad del hogar, la posibilidad de dejar, como decía hoy, deambulando por casas de amigos, de casas prestadas o en casas de familiares para tener su casa propia. Y también, amén de las 420 viviendas, estamos firmando en los próximos días un convenio por 14 viviendas más con el Gobierno Nacional de Plan Federal I, y si todo anda bien, y si todo anda bien, en próximos días se va a licitar el Plan Federal I de la Provincia, que nos corresponden 59 casas, así que estaríamos hablando de aproximadamente 500 viviendas que las familias balcarceñas van a tener la oportunidad de poseer e ir disminuyendo esa brecha tan importante de necesidades de viviendas que tenemos los municipios de Balcarce, aproximadamente, demandas estimativas de 1.200, 1.300 familias, creo que hemos dado un puntapié inicial, digamos un empujoncito, por decirlo así, importante. Y lo estamos haciendo en distintos barrios, que esto está generando una inversión muy, muy importante, cada casa está valiendo entre $ 30 y $ 40.000.-, $ 40.000, $ 50.000.-, estamos hablando de una inversión cercana a los $ 30.000.000.-, mano de obra, consumo en la ciudad, en fin, hay que tirar algunos números y pensar lo que significa la construcción en los próximos meses de 500 viviendas en Balcarce, afortunadamente para los balcarceños, afortunadamente para los balcarceños. También estamos reconstruyendo un trabajo que más allá de la inversión tiene que ver con lo estético; nuestros queridos y amados tilos nos generan dificultades importantes, sus raíces, fíjense ustedes, ustedes las conocen, han visto un trabajo desde hace muchos años, donde se hizo las plazoletas, y bueno,  hay ya después de varios años han quedado en un estado que realmente amerita el volver a trabajar y un esfuerzo que tenemos que hacer porque me parece que la vista de estos bulevares, amén de la hermosura de los tilos, también creo que se merece tener una plazoleta en condiciones, inclusive en los lugares donde se estaciona en condiciones adecuadas. Esto también nos está generando, y estamos trabajando en forma lenta, pausada, pero seguramente antes de terminar nuestra gestión va a estar todo terminado. Después el plan de bacheo, que es un tema, que es un tema permanente, es un tema que lamentablemente la finalización ya de hace muchos años, muchos de los, de la vida útil de los asfaltos de Balcarce hace que explotara prácticamente en términos de un año o un año y medio, que explotara en el sentido de si le aparecieron baches por todos lados, nosotros vemos acá en Balcarce, pero también cuando recorremos Mar del Plata le está pasando lo mismo, afortunadamente ellos tuvieron en el centro la Cumbre de las Américas y pudieron resolver parte importante del tema. Pero nosotros, amén del plan de bacheo que estamos haciendo y un esfuerzo importante porque ustedes saben lo que es hoy el valor del material asfáltico. Hemos presentado y tenemos muchísimas esperanzas que en el corto plazo más nos va a ser aprobado un proyecto de aproximadamente 150 cuadras de asfalto y repavimentación que hemos presentado al Ministerio de Planificación, proyecto que también tiene su tiempo y, bueno, por estas cuestiones de los últimos tiempos, que pasaron en los últimos tiempos, fue demorado, pero se ha reactivado y, bueno, ahí anda el Secretario de Obras Públicas trabajando para que esto salga adelante. Yo quiero finalmente decir, hoy cuando hablaba del turismo, la inversión importante que hicimos en su tiempo con el Autódromo Juan Manuel Fangio. Hicimos un trabajo con mucha inversión, cuando en algún momento se me decía que esto no era posible, cuando se nos decía que invertir allí no había resultado, posibilidades de resultado concreto, un poco por tozudez, un poco por desconocimiento y otro poco por pensar que el autódromo desahuciado, tirado, abandonado como estaba no era posible para los balcarceños, porque es parte del patrimonio, no solamente los balcarceños, de los bonaerenses y de los argentinos, entonces teníamos que trabajar y hacer un esfuerzo. Y en esto quiero ser agradecido, mucha gente nos ayudó, y quiero reconocer de los que primero se pusieron a la cabeza a apoyarnos y ayudarnos, fue la gente de la Fundación del Museo Juan Manuel Fangio, en la persona en su momento de, que lo sigue haciendo ahora, del Vicepresidente, el Doctor Balinotti nos ayudó, nos contactó fundamentalmente con la gente que tiene resoluciones en estos temas y empezamos a trabajar, y aquellos que han recorrido el autódromo y aquellos que lo vieron cuando nosotros lo recibimos, y aquellos que lo ven ahora, y que los vieron las últimas dos carreras, y que lo vieron hace pocos días en la carrera de Top Race, saben que hemos trabajado muchísimo y saben también que tenemos que trabajar, porque a nosotros no nos es nada fácil, nada nos ha sido fácil. Fíjense la primer gran crítica, los boxes, pero fíjense como trabajamos en seguridad con los, todo el tema de los playones, y en el primer accidentes que tenemos por supuesto, serio accidente, tenemos la crítica nacional por encima nuestro, y a aquellos que pareciera ser les interesa que esto no funcione en las espaldas nuestras, y les estamos haciendo la pata ancha, la vamos a pelear y nos vamos a poner al frente de esta pelea, porque queremos volver a reeditar estas, estos escenarios. Sabemos que tenemos que invertir más, sabemos que tenemos que poner plata para trabajar en seguridad y lo vamos a hacer. Recibimos entre $ 100.000 y $ 150.000.- cada una de las carreras, la plata va ahí, va ahí y sigue yendo ahí para hacer mayores vainas, para poner, mejorar las salidas de pistas, hacer el mejoramiento de las salidas de pista, sacar piedras que están ocasionando alguna problemática para un auto si sale. Es decir, todos los días estamos haciendo algo nuevo, y el que ha visto el autódromo hace un tiempo atrás y lo ve ahora creo que tiene que convenir conmigo que hemos hecho cosas muy importantes y las estamos haciendo. Ya tenemos para el 30 de abril, que es la carrera próxima de Turismo Carretera, trabajando más de veinte personas creo, Pototo, quiere estar dedicándose a pleno, a full, para mejorar, es decir, insisto, la ayuda de la gente que quiere el automovilismo, pero que fundamentalmente quiere este emblema nacional, digo yo, que es el Autódromo Juan Manuel Fangio, nos ha permitido y nos va a permitir tener un escenario acorde a las circunstancias, y como dijo el Presidente de la ACTC, si en Balcarce no se corre, porque esto es lo que andaban difundiendo algunos, si en Balcarce no se corre hay diez circuitos en Argentinas donde se puede correr. Y les doy un dato más, un dato más, el año pasado como todos los años, a través de la Dirección de Planeamiento Institucional de la Municipalidad, hacemos encuestas de satisfacción de los corredores, de los jefes de equipos, de los asistentes a las carreras. ¿Y saben qué dicen?. El autódromo en que ellos quieren correr una nueva carrera es Buenos Aires obviamente por lejos, y el segundo es Balcarce, y ustedes saben que cuando piden la demanda de los corredores, ¿saben en qué lugar está la seguridad?, séptimo u octavo lugar. Entonces cuando alguien agarre un fierrito tiene problemas y habla y tiene problemas a nivel nacional, y mucha gente se hace eco de los problemas, a veces los balcarceños nos hacemos eco de estas cuestiones. Tenemos que ser cautelosos, tenemos que ser profesionales en la opinión, y opinar con conocimiento. Nosotros estamos hablando desde que lo hicimos, de lo que trabajamos,  y mentirnos, porque esto no sirve, mentirnos a nosotros, si queremos mantener esto tenemos que hacer con la verdad, con lo que nos dice la gente que sabe con la gente que transita y hace parte del espectáculo como los corredores. Y esto, insisto, el séptimo lugar está el pedido de seguridad. Bueno, vamos a ir acelerando, y claro, he dejado un tema no menor para el final. Les recuerdo cuando hicimos unas presentaciones, y acá algunos de los concejales que me acompañaron, en un trabajo que hicimos también con la Dirección, después fue la Dirección de Planeamiento Institucional, una investigación de un diagnóstico de lo que pasaba en la seguridad en Balcarce, lo hicimos para saber de lo qué se trata, precisamente para eso, para opinar con conocimiento y para poder generar a partir del conocimiento las políticas necesarias para mejorar o mitigar en parte la problemática de la seguridad. Dijimos en su momento, tenemos que ponernos al frente de la seguridad, y no nos hizo falta, nos pusieron al frente, porque el Gobernador al poco tiempo de que nosotros asumimos decidió a través de su Ministro de Seguridad, el Doctor Carlos Arslanián, que los Intendentes sean Jefes de la Policía Comunal, así que no nos hizo falta ponernos a nosotros o decidir nosotros eso. Sabíamos también, porque ingenuos no somos, que es un tema difícil, que trae más complicaciones y dolores de cabeza que satisfacciones, pero como en muchas alguien lo tiene que enfrentar y que hacerlo, sobre todo cuando hay verdadera vocación y compromiso para resolver el problema, y así empezamos y así trabajamos, hicimos muchísimo esfuerzo, se trabajó con responsabilidad, y quiero que esta información que digo de la seguridad y de básicamente de la responsabilidad y del esfuerzo que hemos hecho, creo que está enmarcado no sé si se alcanza a leer bien, de los datos que hemos tenido y que hemos llevado, la estadística delictual en Balcarce. Sí, yo sé que van a aparecer detractores que dicen y sí, mirá lo que no denunciaron, pero no denunciaron en el 2002, no denunciaron en el 2003, ni en el 2004 ni en el 2005, pero hay una línea que marca bien a las claras como ha disminuido el delito en Balcarce, pero fundamentalmente como ha aumentado el porcentaje de esclarecimientos, estamos hablando en el 2005 del 40% de esclarecimientos, son datos estadísticos, es estadística, pero la realidad es la que la gente nos dice en la calle siempre, y ustedes habrán visto hace pocos días y todos los días pasa, al que le robaron al diablo con las estadísticas. Para mí es 100 por 100, me robaron la vaca es 100 por 100, y encima en vez de enojarse con el que le roban la vaca se enojan con el Intendente. Ese es el riesgo que tenemos, ese es el riesgo que asumimos cuando dijimos que nos íbamos a poner al frente y cuando el Gobernador nos dijo que nos pusiéramos al frente de la seguridad, terminamos siendo la variable de ajuste o el timbre donde hay que tocar y golpear, o a la persona a la que hay que descalificar y defenestrar porque te robaron una vaca. Por supuesto ¿a quién le gusta que le roben? Por supuesto que hay que tratar de que no le roben, pero yo también tengo que generar políticas y me tengo que manejar con datos, con estadísticas y con cuestiones que no las digo yo, no las hago yo, las hace la Departamental de Mar del Plata, pero también nosotros estamos chequeando y permanentemente informándonos y tomando datos precisos de lo que está pasando. Creo que el resultado, y esto no es de solamente Balcarce, no nos vamos a arrogar el derecho que los balcarceños hemos trabajado ostensiblemente, yo creo y en esto quiero ser absolutamente justo, absolutamente justo, el Ministerio de Seguridad de la Provincia de Buenos Aires, con la llegada del Doctor Arslanián y con su equipo de trabajo ha sido por demás exitoso, por más críticas que tenga, yo personalmente les puedo decir que he tenido diferencias importantísimas, y vaya si las tenemos aún en estos momentos cuando se está hablando que la Departamental, o la Departamental a la que nosotros deberíamos pertenecer es Necochea, primero fue Tandil y ahora Necochea, y ustedes saben que yo cuando peleo peleo en serio, y la realidad, la realidad es decir que no solamente que nos han escuchado, han tratado y van a tratar de solucionar nuestro problema, porque tenemos razón, porque no hay razón para que pertenezcamos a Necochea, porque no hay razón para que pertenezcamos a Tandil, más allá de los que nos impone y lo que nos puede y lo que nos puede complicar estar en Mar del Plata. En fin, no les voy a contar yo, ustedes lo saben más que perfectamente, y bueno, y quiero decir desde su Viceministro, Arias Fuval, de las distintas áreas de la seguridad hemos tenido siempre una voz, más allá de que por ahí no estuviéramos de acuerdo, una voz que nos escuchó, y en eso quiero ser, reconocer y ser absolutamente justo, y creo que muchos de los resultados que se han logrado en la Provincia de Buenos Aires se deben al conocimiento y fundamentalmente al compromiso del Doctor Arslanián tiene con la seguridad. Yo quiero también, que fue también un orgullo de mi gestión, que llevó mucho tiempo y que fue también acompañada con un proceso de muchos años por parte de la comunidad, yo me acuerdo de muchas firmas de vecinos, de instituciones donde se estaba pidiendo la Fiscalía en Balcarce. Y en esto quiero reconocer también la predisposición por parte de la Procuradora de la Provincia de Buenos Aires, la Doctora Falbo, primero cuando allí vimos una placa en la primaria instancia de Justicia que trajimos a Balcarce, que era la O.DES, que afortunadamente trabajó gracias al trabajo serio, responsable, de los funcionarios municipales de Balcarce, atendieron más de ochocientos casos de conflictos familiares que fueron resueltos, o por lo menos en vías de resolución, y eso hizo que la Doctora Falbo y creo, lo digo con mucho orgullo, creo que es una de las pocas oficinas descentralizadas del delito en la Provincia de Buenos Aires que funcionó. Hubo Municipios que le dieron a esta oficina descentralizada y a la unidad fiscal, como tuvimos después nosotros, un sótano para funcionar, nosotros invertimos en una hermosa casa, que tenemos ahí en la 32, en la Municipalidad, en combustible, invertimos en una PC, en mobiliario, en teléfonos, porque eso es lo que nos estaba demandando la gente, eso era lo que nos pedía la gente, y creo además, les quiero agregar que ya está la terna de los Fiscales que en próximos días seguramente saldrá elegido el Fiscal para Balcarce con competencia en General Alvarado y en Mar Chiquita, de esta Unidad Fiscal aquí en Balcarce. Así que este fue un desafío que nos impusimos, tuvimos por supuesto la bienvenida y bueno, la ayuda inestimable del Fiscal General Fernández Garello, del Ministro de Justicia, porque creo que vieron en nosotros gente preocupada y además que también hacíamos un esfuerzo porque esto se pueda llevar adelante. Finalmente, vi una placa por allí, que también es otro esfuerzo de los balcarceños que era, y ya estamos próximos a firmar, la radicación de Gendarmería en Balcarce. Es decir, un escuadrón de cuarenta hombres, no sé, por allí no digo con precisión el término escuadrón, pero cuarenta hombres de la Gendarmería que estarán instalados gracias al acuerdo y convenio y la buena predisposición de la Cooperativa de  Electricidad, que nos van a dar en comodato su edificio en la calle Uriburu y 28, donde se va a instalar el Escuadrón de Gendarmería Nacional, de modo tal que vamos a tener la presencia activa de los gendarmes con lo que ello impone desde el punto de vista del respeto y de la ayuda y de la integración a la seguridad en la comunidad balcarceña. Y eso es lo que hemos hecho, y hemos puesto todo lo que desde lo económico, desde el esfuerzo en lo que hace a seguridad, hemos pedido dos móviles nuevos, los hemos conseguido, hasta hemos puesto plata, hasta hemos invertido del Presupuesto Municipal en arreglar móviles, por eso digo que a veces cuando se dice que no hacemos nada a lo mejor es por desconocimiento. No voy a criticar, es por desconocimiento, el funcionamiento de la Patrulla Rural, aquí no son dos móviles y Martín Luna, la Patrulla Rural es Napaleofú y su equipo de policías, y Ramos Oteros, es San Agustín, es Los Pinos, y es todo el movimiento que estamos generando a través de la acción coordinada que afortunadamente por allí figuraban los datos, cómo bajó el delito en el campo, por supuesto que querríamos tener cada vez menos delitos, pero se está trabajando mucho, y si no caminen, recorran el distrito y como van a encontrar, como nos dicen los vecinos, se aparecen de la nada los móviles policiales, no olviden que tenemos casi 2000 kilómetros para recorrer, no olviden que muchas son las demandas de una sociedad de 42.000 habitantes, pero realmente creo que estamos por el buen camino. Y ahí quiero agregar también el esfuerzo que estamos haciendo para que más chicos balcarceños integren la Policía Comunal, porque una de las cuestiones que nos está haciendo falta es más agentes que nos permitan una mejor prevención. Es mucho lo que hemos hecho, es muchísimo lo que hace falta, necesariamente necesitamos de todos, de los políticos, de las instituciones intermedias y fundamentalmente de la ciudadanía. Y yo les confieso con total honestidad, en estos últimos tiempos la participación a través del llamado a nuestros celulares, a los celulares de la Policía, a los distintos estamentos que tiene que ver con el Departamento Ejecutivo de la gente, nos ha permitido resolver muchos problemas. La gente se está animando cada vez más y esto está dado, o se está dando respuestas, hemos cometido y cometeremos miles de errores, miles de errores, pero queremos solucionarlo, para eso están ustedes, que permanentemente están donde están estas cuestiones, y a veces, más allá de que a uno no le guste la crítica, y bueno, y a veces las críticas personales, los que estamos acostumbrados a esto, debemos estar acostumbrados a esto, pero bienvenidas sean las críticas, bienvenidas sean las pataletas de los vecinos, las quejas, si eso nos permite ir mejorando paulatinamente este tema, que ustedes recuerdan, no hace más de tres años era un problema serio, no solamente en Balcarce sino que en la Provincia de Buenos Aires. Pero, insisto, vamos por buen camino, se está trabajando mucho, hay mucha responsabilidad puesta en esto, tenemos que poner más, tenemos que hacer más. Bueno, así ha sido esta pequeña síntesis que he intentado hacer de esta gestión de gobierno en este 2005, por supuesto que les pido mil disculpas por haber, le único que se mantiene vivo, el que está expectante soy yo porque tengo que estar atento, me siento contento y conforme de decir estas cosas. Yo sé que es tedioso, pero sé que es bueno decírselo y es una especie, por no decir una rendición de cuentas, después se vendrá y se discutirá si gastaste bien, si gastaste mal, si hiciste las cosas de acuerdo a mi apreciación política. Esta es la política nuestra, ni más ni menos, acá no hay mucho más para quitar o agregar, esto es lo que hemos sido capaz o incapaz de hacer, hicimos muchas cosas, nos quedaron muchas cosas por hacer, somos concientes de que vivimos la realidad política, pero no venimos a llorar, si no me ayuda o me ayuda, sino tenemos que hacer gestiones. Yo sé y soy consciente de que cuando uno toma decisiones políticas generan efectos a favor o en contra, lo que sí le puedo asegurar a la ciudadanía y a todos ustedes que lo hago con la convicción plena de mis ideales, de mi pensamiento y jamás voy a traicionar lo que yo pienso y lo que yo siento, más allá de que me pueda traer réditos políticos, o réditos económicos, o réditos de cualquier clase. Yo soy así muchachos, yo soy así, me equivoco afortunadamente todos los días, trabajo afortunadamente con mucha dedicación y con mucho esfuerzo, pero tengo una forma de ser, así es como soy, así es como me muestro todos los días, yo no tengo doble cara, yo me muestro así, y por supuesto que alguna gente dice, y mirá, vos tomaste una decisión política acertada o te equivocaste, y te equivocás, no traes cosas para Balcarce, no, yo no salgo a llorar, no voy a andar llorando por los rincones, yo voy a hacer lo que siento, lo que soy capaz de dar, lo que he sido en la vida, la que me ha permitido tener amigos, de poder andar en la calle todos los días mirando de frente a la gente, aún peleándome como  este sábado, peleándome en el buen sentido, discutiendo, discutí por los lomos de burro, y lo voy a seguir haciendo, lo voy a seguir haciendo, cuando yo estoy convencido de algo lo voy a seguir, lo hago de frente…” Deficiencias en el sistema de sonido por el término de diez segundos. “…una idea, la peleé, se la presenté a la gente y la gente me ayudó y me apoyó. Yo les quiero decir y ustedes comprenderán, cuánta gente hay en Balcarce que pueda tener la suerte que yo tuve de tener el consentimiento y el consenso de la gente, no importa si después te lo quita o te lo da porque son las reglas de la democracia, pero yo siempre en mi casa y a mis amigos les digo casi estoy hecho, casi estoy hecho, no mucha gente tiene la suerte que tuve yo, soy un afortunado de la vida, amigos, amigos de la política, yo puedo discutir con mucha gente pero soy amigo fundamentalmente, haber tenido consenso en la gente que me votó, gente que seguramente no está para nada de acuerdo conmigo pero me respeta, y eso me permite juntarme, que sé yo, cuando la Fiesta del Automovilismo diez mil personas, y no sé si alguno habrá gritado pelado esto, muy poca gente, muy poca gente, porque saben y me conocen. Soy así, así como estoy acá, así como soy en cualquier lugar, en mi casa, en la Municipalidad, y vaya también por allí un pedido de disculpas a mucha gente que me va a ver y no la puedo atender, que se enoja y se enoja con razón, que se enoja y se enoja con razón, no me dan a veces los tiempos, no me dan a veces las circunstancias para atender y a veces derivo y a veces la gente no quiere que uno los derive pero, insisto, es la manera en que entiendo la política, no sé si la nueva o la vieja, no sé, la verdad me tiene tan confundido esto de la nueva política y algunos que hacen de la nueva lo peor de la vieja. Yo quiero hacer política, quiero dejarle a todos ustedes mensajes claros de que soy transparente, no ingenuo ni tonto, no ingenuo ni tonto, algo aprendí, pero creo que bastante transparente, la gente después dice si esto está bien o está mal. Y a mí no me quita el sueño, a mí no me quita el sueño que la gente te diga tenés que irte a tu casa, porque lo voy a hacer teniendo amigos, lo voy a hacer teniendo la misma posibilidad de andar en la calle y de ciertas cosas que dije hoy tan simples como esto, esto es lo que hice, esto es lo que somos capaz de hacer, y éste es el desafío que tenemos. Bueno, tenía ganas de decírselos para terminar, yo sé que ustedes me van a comprender y pido disculpas por los errores cometidos, sobre todo por la gente que me quiere ver, que quieren que les soluciones el problema y a veces no puedo, pero estamos en vías de ir mejorando, de ir resolviendo las cuestiones y con un poquitito de suerte y con un poquitito de ayuda, y con un poquitito de entendimiento del Gobierno Nacional y Provincial, poquito, miren, no pido mucho, no soy pedigüeño, con un poquito de entendimiento, que comprendan que por encima de Erreguerena y de las cuestiones políticas está una comunidad como la balcarceña que se merece lo mejor, vamos a tener un gobierno estos dos años como los balcarceños se merecen. El 2007 está ahí a la vuelta de la esquina, qué importa, verán nuevas propuestas, se consolidarán las propuestas que tenemos, pero en democracia, como debe ser, como debe ser. Mis aspiraciones son esas, terminar el mandato lo mejor posible y tratar de no tener en la política enemigos. Yo no hice y no creé enemigos, algunos son enemigos míos pero no porque yo los formé o los hice, tengo más amigos que enemigos, tengo también adversarios que respeto y me respetan. Esto es lo que hicimos, esto que lo vamos a tratar de hacer, y del Concejo Deliberante, que sabemos son hemos tenido la mejor de las relaciones, que a más de uno de ustedes que me conocen no de ahora sino desde hace muchos años, los invitaría a que se pusieran un poquito en el lugar de Erreguerena, un poquito, pero no para aplaudirme, sino para decir ché: ¿cómo será gobernar con dos concejales?, ¿cómo será gobernar con una Presidenta de Bloque que se tuvo que bancar un montón de cuestiones, discusiones, hasta gente que le pusiera pancartas en la cara?; y sin embargo se las bancó, se las bancó, y eso me hace a mí renovar los esfuerzos que con dos concejales, tengo seis ahora, pero con dos concejales pasé el temporal y Dios sabe, y algunos pícaros también, qué cosas podrían haber ocurrido en mi gestión de gobierno, y solamente yo y Dios sabe las cosas que pasé para poder subsistir en estos dos años de gobierno. Creo, creo honestamente que esto me permite tener una experiencia mucho mayor a la que tenía y hacer, como dicen muchos chicos; el otro día me dice un chico de la Escuela 6: “¿es complicado ser Intendente?”. Y la verdad es que no supe qué contestarle. Claro que es complicado, pero nadie está acá por producto de las circunstancias sino que uno quiso ser, para eso peleó y para eso tenemos que trabajar. Yo de todas manera les agradezco, la verdad les agradezco de corazón la paciencia de haberme bancado y escuchado, la paciencia, y bueno, seguramente yo les decía al Concejal Reino en el día de ayer y a la Concejal Minichiello que iba a hacer una presentación para que estuvieran tranquilos y no pensaran a ver qué le contestamos a éste, que dice políticamente para contestarle. Iba en chiste muchachos, yo realmente lo que pretendo y pretendí es ponerle un poco de, o desdramatizar lo que es la política, o en definitiva todos los días nos cruzamos en la calle, nos vemos, nuestros hijos son amigos, se cruzan todos los días, y no podemos los grandes, los que hacemos política, generar estas cuestiones que a veces se trasladan hasta las familias, y eso es muy feo, eso es muy feo. Entonces, vaya este inicio y aprovecho, porque no quiero olvidarme como el año pasado, que aprovecho para dejar inauguradas las Sesiones Ordinarias de este Período 2006, aprovecho también para un llamado a la reflexión de que tenemos que muchas veces trabajar más en conjunto, que más allá de que yo tampoco soy un santo y tampoco soy de los más fáciles, pero por ahí en estos dos años que nos quedan, y sobre todo este año, que no es un año electoral, podamos hacer cosas en conjunto, porque creo, en definitiva, que cuando hablamos de educación, o cuando hablamos de empleo, siempre hablamos de temas comunes, temas comunes, visiones distintas, pero apuntando a un solo objetivo que es el mejoramiento de la calidad de vida de los balcarceños. Buenas noches y muchas gracias”. Siendo las 22 horas 25 minutos, el Señor Presidente declara levantada la Sesión.-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10:00Z</dcterms:created>
  <dc:creator>HONORABLE CONCEJO DELIBERANTE</dc:creator>
  <dc:description/>
  <dc:language>en-US</dc:language>
  <cp:lastModifiedBy>RAUL</cp:lastModifiedBy>
  <cp:lastPrinted>2006-05-26T20:36:00Z</cp:lastPrinted>
  <dcterms:modified xsi:type="dcterms:W3CDTF">2006-07-11T22:10:00Z</dcterms:modified>
  <cp:revision>2</cp:revision>
  <dc:subject/>
  <dc:title>                   </dc:title>
</cp:coreProperties>
</file>